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</w:t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0"/>
        <w:gridCol w:w="1771"/>
        <w:gridCol w:w="2165"/>
        <w:gridCol w:w="1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บทวนระบบการบริหารจัดการอาชีวอนามัย และความปลอดภัยตามระยะเวลาที่กำหนดไว้เพื่อให้มั่นใจว่าระบบการบริหารจัดการอาชีวอนามัยและความปลอดภัยเป็นไปตามวัตถุประสงค์เป้าหมายมีความเหมาะสมเพียงพอและมีประสิทธิผลพร้อมทั้งมีการปรับปรุงอย่างต่อเน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 ทบทวน ผลการดำเนินการระบบการจัดการอาชีวอนามัย 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ภาคปฏิบัติ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cs="Angsana New" w:ascii="Angsana New" w:hAnsi="Angsana New"/>
          <w:sz w:val="32"/>
          <w:szCs w:val="32"/>
        </w:rPr>
        <w:t xml:space="preserve">OH&amp;SMR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ธานคณะกรรมการความปลอดภัยอาชีวอนามัยและสภาพแวดล้อม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ป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ประชุมสำหรับ พิจารณา หรือทบทวน ผลการดำเนินการระบบการจัดการอาชีวอนามัย และความปลอดภัย 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ประชุมอาจจะเป็นผู้ที่เกี่ยวข้องอื่นๆ  ตามที่ประธานให้เชิญเข้าร่วมประชุมเป็นครั้งคราวหรือตามความจำเป็น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ความถี่ของการประชุม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ี่ของการประชุมทั่วไปกำหนดไว้อย่างน้อย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และการประชุมทบทวนการจัดโดย ฝ่ายบริหาร  </w:t>
      </w:r>
      <w:r>
        <w:rPr>
          <w:rFonts w:cs="Angsana New" w:ascii="Angsana New" w:hAnsi="Angsana New"/>
          <w:sz w:val="32"/>
          <w:szCs w:val="32"/>
        </w:rPr>
        <w:t xml:space="preserve">OH&amp;SMR </w:t>
      </w:r>
      <w:r>
        <w:rPr>
          <w:rFonts w:ascii="Angsana New" w:hAnsi="Angsana New" w:cs="Angsana New"/>
          <w:sz w:val="32"/>
          <w:sz w:val="32"/>
          <w:szCs w:val="32"/>
        </w:rPr>
        <w:t>หรือ ประธานคณะกรรมการความปลอดภัย อาชีวอนามัยและสภาพแวดล้อมในการทำงานได้ตกลงร่วมกัน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หัวข้อในการประชุม หรือทบทวนระบบการจัดการอาชีวอนามัยและความปลอดภัยจะต้องครอบคลุมหัวข้อดังต่อไปนี้เป็นอย่าง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สำรวจความปลอดภัยใน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ิติการประสบอันตราย และผลจากการสอบสวนการบาดเจ็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เจ็บป่วย  หรือเกตุเดือนร้อนรำคาญอันเนื่องจากการทำ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ิดตามผลการปฏิบัติจากการทบทวนครั้งที่ผ่านม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เสริมและการเปลี่ยนแปลงองค์กรซึ่งสามารถกระทบต่อระบบการจัดการความปลอดภัยและอาชีวอนาม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ร้องเรียน คำแนะนำต่างๆ ในการปรับปรุงพัฒน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ดำเนินงานของระบบการจัดการอาชีวอนามัยและความปลอดภัยทั้งหม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ปฏิบัติเฉพาะแต่ละข้อกำหนดของระบ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เหมาะสมของนโยบายการจัดการอาชีวอนามัยและความปลอดภ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พบจากการตรวจประเม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ในการแก้ไขปัญหาของระบบการจัดการอาชีวอนามัยและความปลอดภัยที่ตรวจพ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ดำเนินการแก้ไขปัญหาของระบบอาชีวอนามัยและความปลอดภัยและความปลอดภัยของการทบทวนการจัดการครั้งที่ผ่านม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ในการบริหารระบบอาชีวอนามัยและความปลอดภ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ัยภายในและภายนอก เช่น การเปลี่ยวโครงสร้างขององค์กร  การแก้ไขข้อกำหนดของกฎหมาย  การนำเทคโนโลยีใหม่ๆ มาใช้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นถึงกำหนดการประชุม ประธาน คป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กำหนดระเบียบวาระการประชุม และแจ้งให้ผู้เข้าร่วมประชุม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6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ประชุม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ดำเนินการประชุมตามระเบียบวาระการประชุม ประธานมอบหมายให้ผู้ที่เกี่ยวข้องชี้แจงหรือเสนอเอกสารและข้อมูลต่อที่ประชุม เพื่อรับทราบหรือพิจารณาแล้วแต่กรณี หากมีมติให้ดำเนินการอย่างหนึ่งอย่างใด ต้องกำหนดวัน เวลาแล้วเสร็จพร้อมผู้รับผิดชอบดำเนินการและผู้ติดตามการดำเนินการตามแต่กรณี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7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ประชุม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ารบันทึกผลการประชุมเป็นลายลักษณ์อักษร และส่งสำเนาให้ผู้ร่วมประชุมและผู้ที่เกี่ยวข้องโดยให้แนบเอกสารและข้อมูลต่างๆ ที่ใช้ในการพิจารณาในที่ประชุมไว้ท้ายรายงานการประชุมด้วยและให้ดำเนินการ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เป็นอย่างช้า ต้นฉบับบันทึกผลการประชุมให้เก็บไว้ที่ส่วนอาชีวอนามัยและความปลอดภัยเป็นระยะ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8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ามผลการประชุม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เป็นเรื่องเร่งด่วนที่จะต้องดำเนินการปรับปรุงแก้ไขให้เป็นเลขานุการคณะการความปลอดภัยอาชีวอนามัยและสภาพแวดล้อมในการทำงานหรือผู้ที่ได้รับมอบหมายเป็นผู้ติดตามการดำเนินการตามมติของที่ประชุม ในกรณีที่เป็นเรื่องไม่เร่งด่วนผู้ที่รับผิดชอบและนำรายงานในการประชุมครั้งต่อไป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sz w:val="18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76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18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b/>
              <w:bCs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rFonts w:ascii="Cordia New" w:hAnsi="Cordia New" w:eastAsia="Angsana New" w:cs="Cordia New"/>
              <w:sz w:val="32"/>
              <w:sz w:val="32"/>
              <w:szCs w:val="32"/>
              <w:lang w:val="th-TH"/>
            </w:rPr>
            <w:t>การทบทวนการจัดการ</w:t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rdia New" w:hAnsi="Cordia New" w:cs="Cordia New"/>
            </w:rPr>
          </w:pPr>
          <w:r>
            <w:rPr>
              <w:rFonts w:cs="Cordia New" w:ascii="Cordia New" w:hAnsi="Cordia New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5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5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Style10">
    <w:name w:val="วันที่"/>
    <w:basedOn w:val="Normal"/>
    <w:next w:val="Normal"/>
    <w:qFormat/>
    <w:pPr/>
    <w:rPr>
      <w:rFonts w:cs="Angsan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1:00Z</dcterms:created>
  <dc:creator>User</dc:creator>
  <dc:description/>
  <dc:language>en-US</dc:language>
  <cp:lastModifiedBy>Chaninton</cp:lastModifiedBy>
  <cp:lastPrinted>2015-04-30T09:41:00Z</cp:lastPrinted>
  <dcterms:modified xsi:type="dcterms:W3CDTF">2015-04-30T02:41:00Z</dcterms:modified>
  <cp:revision>3</cp:revision>
  <dc:subject/>
  <dc:title>การจัดซื้อจัดจ้าง</dc:title>
</cp:coreProperties>
</file>