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31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44"/>
          <w:sz w:val="44"/>
          <w:szCs w:val="44"/>
        </w:rPr>
        <w:t xml:space="preserve">บันทึกการจัดทำ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ฉบับปัจจุบัน</w:t>
      </w:r>
      <w:r>
        <w:rPr>
          <w:rFonts w:cs="Cordia New" w:ascii="Cordia New" w:hAnsi="Cordia New"/>
          <w:sz w:val="44"/>
          <w:szCs w:val="44"/>
        </w:rPr>
        <w:t>)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771"/>
        <w:gridCol w:w="2165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ิจกรรม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ั้นตอนการดำเนินการเพื่อใช้ในการควบคุมเอกสารภายในบริษัทฯ เพื่อให้แน่ใจว่าเอกสารที่ใช้ในการปฎิบัติงานในระบบมีความถูกต้อง และมีความทันสม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นี้ใช้กับเอกสารควบคุมที่มีผลกระทบต่อด้านอาชีวอนามัยและความปลอดภัยทั้งหมดภายในบริษัทฯ ในการออกเอกสาร การทบทวน การรับรอง การแจกจ่าย การแก้ไข และการขอยกเลิกเอกสาร ของบริษัท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trolled Docum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ือ เอกสารที่ใช้ในการปฏิบัติงานในระบบ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คู่มืออาชีวอนามัยและความปลอดภัย ขั้นตอนการดำเนินงาน วิธีการปฏิบัติงาน และเอกสารสนับสนุนด้านอาชีวอนามัยและความปลอดภัย ซึ่งมีการควบคุมการแจกจ่ายทั้งรูปแบบของสิ่งพิมพ์ หรือ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ไม่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controlled Cop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>สำเนาของเอกสารควบคุมที่ไม่ต้องการควบค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้ไขให้ทันสมัยอยู่เสมอ</w:t>
      </w:r>
    </w:p>
    <w:p>
      <w:pPr>
        <w:pStyle w:val="Normal"/>
        <w:ind w:left="144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ั้นตอนการดำเนินง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rocedur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อกสารที่บอกถึงขั้นตอนการปฏิบัติงานที่แสดงว่าใครคือผู้รับผิดชอบ ทำอะไรที่ไหน ทำเมื่อไร กับใคร ทำไม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มายถึง เอกสารที่แสดงรายละเอียดในการทำงานอย่างใดอย่างหนึ่งให้สำเร็จลุล่วงได้อย่างไร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pport Document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อกสารอื่นๆ  เช่น คู่มือการบำรุงรักษาเครื่องจักร </w:t>
      </w:r>
      <w:r>
        <w:rPr>
          <w:rFonts w:cs="Angsana New" w:ascii="Angsana New" w:hAnsi="Angsana New"/>
          <w:sz w:val="32"/>
          <w:szCs w:val="32"/>
        </w:rPr>
        <w:t>MSD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ฎหมาย มาตรฐาน เพื่อให้การปฏิบัติงานตามขั้นตอนการดำเนินงาน หรือวิธีการปฏิบัติงาน เกิดความสมบูรณ์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4.6      OH&amp;SM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ccupational Health and Safety Management Representa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นายจ้างหรือผู้แทนนายจ้างระดับบริหาร 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จ้างระดับบริหารซึ่งมีอำนาจหน้าที่ ทำการแทนนายจ้าง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  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ส่วนอาชีวอนามัยและความปลอดภัย หมายถึง หัวหน้าหน่วยงานความปลอดภัยฯ ตามกฎกระทรวง กำหนดมาตรฐานในการบริหารและการจัดการด้านความปลอดภัย 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ind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8     </w:t>
      </w:r>
      <w:r>
        <w:rPr>
          <w:rFonts w:ascii="Angsana New" w:hAnsi="Angsana New" w:cs="Angsana New"/>
          <w:sz w:val="32"/>
          <w:sz w:val="32"/>
          <w:szCs w:val="32"/>
        </w:rPr>
        <w:t>ผู้ครอบครองเอกสาร หมายถึง ผู้ที่จำเป็นต้องได้รับเอกสารควบคุมเพื่อใช้ดำเนิน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1.1 </w:t>
      </w:r>
      <w:r>
        <w:rPr>
          <w:rFonts w:ascii="Angsana New" w:hAnsi="Angsana New" w:cs="Angsana New"/>
          <w:sz w:val="32"/>
          <w:sz w:val="32"/>
          <w:szCs w:val="32"/>
        </w:rPr>
        <w:t>ประเภทเอก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H&amp;S Manual</w:t>
        <w:tab/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คู่มือระบบการจัดการความปลอดภัยและอาชีวอนามั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H&amp;S-P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ดำเนินการด้านอาชีวอนามัยและ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H&amp;S Procedure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OH&amp;S-WI</w:t>
        <w:tab/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ปฏิบัติงานด้านอาชีวอนามัยและ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H&amp;S Work Instr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FM</w:t>
        <w:tab/>
        <w:t xml:space="preserve">             =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ร์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r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D                     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pport Docu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อ้างอิง กฎหมาย ข้อบังคับภาครัฐ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กำหนด กฎระเบียบ แผนงาน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.2.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ถือครองเอกสาร เช่น</w:t>
      </w:r>
    </w:p>
    <w:p>
      <w:pPr>
        <w:pStyle w:val="Normal"/>
        <w:ind w:left="144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SA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ขาย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sale Department)</w:t>
      </w:r>
    </w:p>
    <w:p>
      <w:pPr>
        <w:pStyle w:val="Normal"/>
        <w:ind w:left="144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AD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บริหา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Administrative Department)</w:t>
      </w:r>
    </w:p>
    <w:p>
      <w:pPr>
        <w:pStyle w:val="Normal"/>
        <w:ind w:left="144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PO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ผลิต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Production Department)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R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บุคคล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Human resources Departinent)</w:t>
      </w:r>
    </w:p>
    <w:p>
      <w:pPr>
        <w:pStyle w:val="Normal"/>
        <w:ind w:left="720" w:hanging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LS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ฝ่ายจัดส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Logistic Departinent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HS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อาชีวอนามัยและ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ealth &amp; Safety Se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ะเอกสารแสดง โดย </w:t>
      </w:r>
      <w:r>
        <w:rPr>
          <w:rFonts w:cs="Angsana New" w:ascii="Angsana New" w:hAnsi="Angsana New"/>
          <w:sz w:val="32"/>
          <w:szCs w:val="32"/>
        </w:rPr>
        <w:t>Rev 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มด้วยหมายเลขตั้งแต่ 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ถานะภาพแก้ไข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 Revision Numb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เรียงลำดับหมายเลขไปตามจำนวนครั้งที่แก้ไข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00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ยังไม่ได้แก้ไข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กาศใช้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1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การแก้ไขเอกสาร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ันตอนในการออก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แก้ไข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ยกเลิก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2.1   </w:t>
      </w:r>
      <w:r>
        <w:rPr>
          <w:rFonts w:ascii="Angsana New" w:hAnsi="Angsana New" w:cs="Angsana New"/>
          <w:sz w:val="32"/>
          <w:sz w:val="32"/>
          <w:szCs w:val="32"/>
        </w:rPr>
        <w:t>ผู้ขอออกสาร หรือขอแก้ไข หรือยกเลิกเอกสารควบคุมกรอกแบบขออนุญาต อ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กเลิกเอกสารควบคุม พร้อมแนบร่างเอกสารที่ขอ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ขอแก้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ขอยกเลิก  แล้วเสนอผู้มีอำนาจตามที่ระบุในตารางผู้มีอำนาจในการทบท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รองเอก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27"/>
        <w:gridCol w:w="3164"/>
        <w:gridCol w:w="22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่มือ</w:t>
            </w:r>
            <w:r>
              <w:rPr>
                <w:rFonts w:ascii="Angsana New" w:hAnsi="Angsana New" w:cs="Angsana New"/>
              </w:rPr>
              <w:t>อาชีวอนามัย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 และ จ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ความปลอดภัย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H&amp;SM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การดำเนิน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 และ จ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ความปลอดภัย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อาชีวอนามัย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ปฏิบัติงา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งา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อาชีวอนามัย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ฟอร์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ความปลอดภัยในการทำงา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อาชีวอนามัย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กสารสนับสนุ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ความปลอดภัยในการทำงา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อาชีวอนามัย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2   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พิจารณาแบบขออนุญาตพร้อมเอกสารที่แน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ไม่เห็นชอบให้ส่งเรื่องคืนผู้ข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เห็นชอบให้ลงนามรับรองและส่ง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เนาแบบขออนุญาตแจ้งผลการพิจารณาให้ผู้ขอ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4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ขอ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ขอแก้ไข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ต้นฉบับและทำการขึ้นทะเบียนลงในบัญชีหลักของเอกสาร แล้วเสนอผู้มีอำนาจตามที่ระบุในตารางผู้มีอำนาจในการทบท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รอง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สำเนาเอกสารที่ได้รับการรับรองแล้วแจกจ่ายมายังผู้ครอบครอง และเรียกคืนเอกสารฉบับ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6 </w:t>
      </w:r>
      <w:r>
        <w:rPr>
          <w:rFonts w:ascii="Angsana New" w:hAnsi="Angsana New" w:cs="Angsana New"/>
          <w:sz w:val="32"/>
          <w:sz w:val="32"/>
          <w:szCs w:val="32"/>
        </w:rPr>
        <w:t>ผู้ครอบครองเอกสารลงนานรับเอกสารฉบับใหม่และส่งคืนเอกสารฉบับเก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เนินการทำลาย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7 </w:t>
      </w:r>
      <w:r>
        <w:rPr>
          <w:rFonts w:ascii="Angsana New" w:hAnsi="Angsana New" w:cs="Angsana New"/>
          <w:sz w:val="32"/>
          <w:sz w:val="32"/>
          <w:szCs w:val="32"/>
        </w:rPr>
        <w:t>กรณียกเลิก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ทะเบียนยกเลิกเอกสารและเรียกเอกสารคืนจากผู้ครอบครองเพื่อทำลายต่อไป และดำเนินการปรับปรุงบัญชีผู้ถือครอง สำหรับเอกสารที่ยกเลิกแล้วแต่ยังจำเป็นต้องใช้ในการอ้างอิงให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ทับตาหรือเขีย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ยกเลิก แต่เก็บไว้สำหรับอ้างอ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ในเอกสารฉบับที่ยกเ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ทบทวน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บทวนเอกสารควบคุม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หรือมีการเปลี่ยนแปลงโครงสร้างภายในบริษัท ให้ผู้มีอำนาจตามที่ระบุในตารางผู้มีอำนาจในการทบท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รองเอกสาร และลงทะเบียนการทบทวนในบัญชีหลักของเอกสาร  แล้วเสนอผู้มีอำนาจตามที่ระบุในตารางผู้มีอำนาจในการทบท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รอง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</w:t>
    </w:r>
    <w:r>
      <w:rPr>
        <w:rStyle w:val="PageNumber"/>
        <w:sz w:val="18"/>
        <w:sz w:val="18"/>
        <w:szCs w:val="18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76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7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eastAsia="Angsana New" w:cs="Cordia New"/>
              <w:sz w:val="32"/>
              <w:sz w:val="32"/>
              <w:szCs w:val="32"/>
              <w:lang w:val="th-TH"/>
            </w:rPr>
            <w:t>การควบคุมเอกสาร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7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7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EucrosiaUP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0:00Z</dcterms:created>
  <dc:creator>User</dc:creator>
  <dc:description/>
  <dc:language>en-US</dc:language>
  <cp:lastModifiedBy>Chaninton</cp:lastModifiedBy>
  <cp:lastPrinted>2015-04-30T09:40:00Z</cp:lastPrinted>
  <dcterms:modified xsi:type="dcterms:W3CDTF">2015-04-30T02:40:00Z</dcterms:modified>
  <cp:revision>3</cp:revision>
  <dc:subject/>
  <dc:title>การจัดซื้อจัดจ้าง</dc:title>
</cp:coreProperties>
</file>