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44"/>
          <w:sz w:val="44"/>
          <w:szCs w:val="44"/>
        </w:rPr>
        <w:t xml:space="preserve">บันทึกการจัดทำ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ฉบับปัจจุบัน</w:t>
      </w:r>
      <w:r>
        <w:rPr>
          <w:rFonts w:cs="Cordia New" w:ascii="Cordia New" w:hAnsi="Cordia New"/>
          <w:sz w:val="44"/>
          <w:szCs w:val="44"/>
        </w:rPr>
        <w:t>)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ิจกรรม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ด้านความปลอดภัยในการทำง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จิตสำนึกเพื่อให้เกิดความตระหนักถึงอันต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นั้นมีการดำเนินการถูกต้องและ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นี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รอบคลุมถึงการประเมินความสามารถของผู้ปฏิบัติงานและการบ่งชี้ความรู้ความสามารถพนักง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ุกระดับ  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ช่วงที่มีการปฐมนิเทศน์สำหรับพนักงานใหม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ามโปรแกรมการฝึกอบรมต่อเนื่อ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ทบทวนความรู้ใหม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ในการเปลี่ยนแปลงหน้าที่ในงานใหม่ของพนักง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มีการเลื่อนตำแหน่งไปที่ตำแหน่งจัดการหรือบังคับบัญช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เมื่อมีกระบวนการปฏิบัติงานใหม่ เครื่องจักรใหม่ เทคโนโลยีใหม่ วัสดุและสารเคมีตัวใหม่ที่กำลังจะนำไปใช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ฝึกอบร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กฎหมา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คัดเลือกพนักงานใหม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การจัดการอาชีวอนามัยและความปลอดภัย     หัวข้อที่ </w:t>
      </w:r>
      <w:r>
        <w:rPr>
          <w:rFonts w:cs="Angsana New" w:ascii="Angsana New" w:hAnsi="Angsana New"/>
          <w:sz w:val="32"/>
          <w:szCs w:val="32"/>
        </w:rPr>
        <w:t>3.5.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บบทดสอบทัศนคติเกี่ยวกับความปลอดภัยในการทำงาน  </w:t>
      </w:r>
    </w:p>
    <w:p>
      <w:pPr>
        <w:pStyle w:val="Normal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บบทดสอบทัศนคติเกี่ยวกับความปลอดภัยในการทำง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ภาพปริศนา อันตรายในโรงงา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แบบประเมินผลด้านความปลอดภัยในการทำงานของพนักงานใหม่ก่อนบรรจุ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การฝึกอบรมภายใ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ะเบียนประวัติด้าน </w:t>
      </w:r>
      <w:r>
        <w:rPr>
          <w:rFonts w:cs="Angsana New" w:ascii="Angsana New" w:hAnsi="Angsana New"/>
          <w:sz w:val="32"/>
          <w:szCs w:val="32"/>
        </w:rPr>
        <w:t>Safet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แผนการฝึกอบ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วามปลอดภัยในการทำงาน   กำหนดแผนการฝึกอบรมและการสร้างจิตสำนึกด้านอาชีวอนามัยและความปลอดภัย โดยพิจารณาให้สอดคล้องกับลักษณะอันตราย  ความเสี่ยง  พื้นที่การทำงาน  หน้าที่ความรับผิดชอบ   ขั้นตอนการดำเนินงานในภาวะฉุกเฉิน   ความรู้และเทคโนโลยีใหม่ๆ ที่เกิดขึ้น ลงในแบบฟอร์มแผนงานและวัตถุประสงค์ด้านอาชีวอนามัยและความปลอดภั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งานและวัตถุประสงค์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ดำเนินการตามรายละเอียด ในระเบียบการปฎิบัติงาน    เรื่อง การเตรียมการจัดการอาชีวอนามัยและ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ารดำเนินงานตามแผนงาน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.1 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ดำเนินการตามแผนงานที่ได้รับการอนุมัติ  โดยทำการติดต่อเตรียมการประสานงานจัดสถานที่ในการจัดฝึกอบรม  ติดตามรายชื่อพนักงานสำหรับการลงทะเบียน จัดทำเอกสารสำหรับการฝึกอบรม  แบบการประเมิน  และทำการตรวจเช็คความเรียบร้อยอีกครั้งก่อนถึงวันฝึกอบรมในวันจัดฝึกอบรม ผู้เข้าอบรมที่เข้าฝึกอบรมต้องเซ็นชื่อก่อนเข้าห้องฝึกอบรม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ณีการปฐมนิเทศน์สำหรับพนักงานใหม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การคัดเลือกพนักงานใหม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เจ้าหน้าที่ฝ่ายทรัพยากรบุคคล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จกแบบทดสอบทัศนคติเกี่ยวกับความปลอดภัยในการทำงาน ให้แก่ผู้เข้ารับการฝึกอบร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ผู้สมัครคัดเลือกเป็นพนักง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โดยกำหนดระยะเวลาทำแบบทดสอบตามความเหมาะส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ื่อครบกำหนดเวล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้วให้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เจ้าหน้าที่ฝ่ายทรัพยากรบุคคล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ทำการรวบรวมแบบทดสอบ  หลังจากรวบรวมแบบทดสอบเรียบร้อยแล้ว  วิทยากรจะเริ่มการบรรยาย หรือฝึกอบรมในหัวข้อที่ได้ระบุ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ฝึกอบรม  </w:t>
      </w:r>
      <w:r>
        <w:rPr>
          <w:rFonts w:cs="Angsana New" w:ascii="Angsana New" w:hAnsi="Angsana New"/>
          <w:sz w:val="32"/>
          <w:szCs w:val="32"/>
        </w:rPr>
        <w:t xml:space="preserve">OJT (On The Job Training)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แบบประเมินผลด้านความปลอดภัยในการทำงานของพนักงานใหม่ก่อนบรรจุงานให้ฝ่ายบุคคล เพื่อประสานงานกับหัวหน้าหน่วยงานในการประเมินพนักงาน หลักจากพนักงานเข้าทำงานครบระยะทดลองง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บุคคล</w:t>
      </w:r>
      <w:r>
        <w:rPr>
          <w:rFonts w:ascii="Angsana New" w:hAnsi="Angsana New" w:cs="Angsana New"/>
          <w:sz w:val="32"/>
          <w:sz w:val="32"/>
          <w:szCs w:val="32"/>
        </w:rPr>
        <w:t>นำแบบประเมินให้หัวหน้าหน่วยงานประเมินพนักงาน  หลังจากสิ้นสุดการประเมินแล้วให้ส่งแบบประเมิน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และการติดตามผลการปฏิบัติ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สิ้นการฝึกอบรม การ</w:t>
      </w:r>
      <w:r>
        <w:rPr>
          <w:rFonts w:ascii="Angsana New" w:hAnsi="Angsana New" w:cs="Angsana New"/>
          <w:sz w:val="32"/>
          <w:sz w:val="32"/>
          <w:szCs w:val="32"/>
        </w:rPr>
        <w:t>ปฐม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พนักงานใหม่ </w:t>
      </w:r>
      <w:r>
        <w:rPr>
          <w:rFonts w:ascii="Angsana New" w:hAnsi="Angsana New" w:cs="Angsana New"/>
          <w:sz w:val="32"/>
          <w:sz w:val="32"/>
          <w:szCs w:val="32"/>
        </w:rPr>
        <w:t>และการคัดเลือกพนักงา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แบบทดสอบ หรือแบบประเมินของผู้เข้า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อบรมมาทำการ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สอบหรือ</w:t>
      </w:r>
      <w:r>
        <w:rPr>
          <w:rFonts w:ascii="Angsana New" w:hAnsi="Angsana New" w:cs="Angsana New"/>
          <w:sz w:val="32"/>
          <w:sz w:val="32"/>
          <w:szCs w:val="32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ลงในแบบบันทึกผลการประเมินการฝึกอบรมภายใ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หากมีการประเมินผลขณะมีการจัดฝึกอบ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ในการทำงาน  หัวหน้างาน หรือวิทยากรจะเป็นผู้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หรือสรุปผลก็ได้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 “ผ่าน” การประเมิ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็บ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เก็บ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และแบบทดสอบในแฟ้มการอบรม และ บันทึกข้อมูลลงใน “ทะเบียนประวัติด้าน </w:t>
      </w:r>
      <w:r>
        <w:rPr>
          <w:rFonts w:cs="Angsana New" w:ascii="Angsana New" w:hAnsi="Angsana New"/>
          <w:sz w:val="32"/>
          <w:szCs w:val="32"/>
        </w:rPr>
        <w:t xml:space="preserve">Safety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ผลการทดสอบให้ฝ่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คัดเลือกพนักงาน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 “ไม่ผ่าน” การประเมิน พนักงานจะไม่ได้รับอนุญาติจากผู้บังคับบัญชาให้ทำงานที่ต้องใช้ความรู้ที่ยังสอบไม่ผ่าน และจะได้รับการพิจารณาให้มีการฝึกอบรมใหม่ตามความเหมาะสม  หรือให้พ้นจา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ดล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ไม่รับเข้าเป็นพนัก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การฝึกอบ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รายละเอียดผู้ที่ได้รับการฝึกอบรมในทะเบียนประวัติด้าน </w:t>
      </w:r>
      <w:r>
        <w:rPr>
          <w:rFonts w:cs="Angsana New" w:ascii="Angsana New" w:hAnsi="Angsana New"/>
          <w:sz w:val="32"/>
          <w:szCs w:val="32"/>
        </w:rPr>
        <w:t xml:space="preserve">Safety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ชื่อสกุล  เลขประจำตัวพนักงาน สังกัด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ลักสูตร  การฝึกอบร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 และระยะเวลาในการฝึกอบร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ของการฝึก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หลักสูตรที่ต้องมีการ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>
        <w:rFonts w:ascii="Angsana New" w:hAnsi="Angsana New" w:cs="EucrosiaUPC"/>
        <w:sz w:val="18"/>
        <w:szCs w:val="18"/>
      </w:rPr>
    </w:pPr>
    <w:r>
      <w:rPr>
        <w:rFonts w:cs="EucrosiaUPC" w:ascii="Angsana New" w:hAnsi="Angsana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76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6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eastAsia="Angsana New" w:cs="Cordia New" w:ascii="Cordia New" w:hAnsi="Cordia New"/>
              <w:sz w:val="32"/>
              <w:szCs w:val="32"/>
              <w:lang w:val="th-TH"/>
            </w:rPr>
            <w:t xml:space="preserve"> </w:t>
          </w:r>
          <w:r>
            <w:rPr>
              <w:rFonts w:ascii="Cordia New" w:hAnsi="Cordia New" w:eastAsia="Angsana New" w:cs="Cordia New"/>
              <w:sz w:val="32"/>
              <w:sz w:val="32"/>
              <w:szCs w:val="32"/>
              <w:lang w:val="th-TH"/>
            </w:rPr>
            <w:t>การฝึกอบรม การสร้างจิตสำนึก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6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6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9:00Z</dcterms:created>
  <dc:creator>User</dc:creator>
  <dc:description/>
  <dc:language>en-US</dc:language>
  <cp:lastModifiedBy>Chaninton</cp:lastModifiedBy>
  <cp:lastPrinted>2015-04-30T09:39:00Z</cp:lastPrinted>
  <dcterms:modified xsi:type="dcterms:W3CDTF">2015-04-30T02:39:00Z</dcterms:modified>
  <cp:revision>3</cp:revision>
  <dc:subject/>
  <dc:title>การจัดซื้อจัดจ้าง</dc:title>
</cp:coreProperties>
</file>