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บันทึกการจัดทำ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ฉบับปัจจุบัน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652"/>
        <w:gridCol w:w="18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ันทึกการประกาศใช้</w:t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เพื่อกำหนดมาตรฐานในการรายงานการสอบส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เคราะห์   ด้านความปลอดภัย อาชีวอนามัย และสภาพแวดล้อมในการทำงาน   </w:t>
      </w:r>
      <w:r>
        <w:rPr>
          <w:rFonts w:ascii="Angsana New" w:hAnsi="Angsana New" w:cs="Angsana New"/>
          <w:sz w:val="32"/>
          <w:sz w:val="32"/>
          <w:szCs w:val="32"/>
        </w:rPr>
        <w:t>และการแก้ไขป้องกัน</w:t>
      </w:r>
    </w:p>
    <w:p>
      <w:pPr>
        <w:pStyle w:val="Normal"/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เพื่อค้นหาสาเหตุที่แท้จริงที่ทำให้เกิดอุบัติเหต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บัติ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หตุการณ์ผิดปกติ</w:t>
      </w:r>
    </w:p>
    <w:p>
      <w:pPr>
        <w:pStyle w:val="Normal"/>
        <w:ind w:left="90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เพื่อกำหนดมาตรการป้องกันและทำการแก้ไขปรับปรุงมิให้เกิดเหตุการณ์ลักษณะเดียวกันซ้ำขึ้นอี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บข่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้ครอบคลุมอุบัติเหตุหรืออุบัติการณ์หรือเหตุการณ์ผิดปกติที่เกิด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 การปรับปรุงและแก้ไข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วามเสี่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</w:t>
      </w:r>
      <w:r>
        <w:rPr>
          <w:rFonts w:ascii="Angsana New" w:hAnsi="Angsana New" w:cs="Angsana New"/>
          <w:sz w:val="32"/>
          <w:sz w:val="32"/>
          <w:szCs w:val="32"/>
        </w:rPr>
        <w:t>ใบขอให้ปฏิบัติการปรับปรุงและแก้ไข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รายงานการสอบสวนอุบัติเหตุ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ุบัติการณ์ หรือเหตุการณ์ผิดปกติเบื้องต้น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ต้องทำรายงาน</w:t>
      </w:r>
    </w:p>
    <w:p>
      <w:pPr>
        <w:pStyle w:val="Normal"/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1</w:t>
        <w:tab/>
      </w:r>
      <w:r>
        <w:rPr>
          <w:rFonts w:ascii="Angsana New" w:hAnsi="Angsana New" w:cs="Angsana New"/>
          <w:sz w:val="32"/>
          <w:sz w:val="32"/>
          <w:szCs w:val="32"/>
        </w:rPr>
        <w:t>เหตุการณ์ที่ต้องทำรายงาน 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บัติเหตุ หรือเหตุการณ์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Unusual Incid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หมายถึง เหตุการณ์ที่อุบัติขึ้นโดยมิได้วางแผนหรือคาดคิดมาก่อนและไม่เจตนา เป็นผลให้เกิดหรือเกือบก่อให้เกิดภัยต่อร่า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ิตใจ หรือทรัพย์สิน </w:t>
      </w:r>
    </w:p>
    <w:p>
      <w:pPr>
        <w:pStyle w:val="Normal"/>
        <w:ind w:left="1800" w:hanging="720"/>
        <w:rPr/>
      </w:pPr>
      <w:r>
        <w:rPr>
          <w:rFonts w:cs="Angsana New" w:ascii="Angsana New" w:hAnsi="Angsana New"/>
          <w:sz w:val="32"/>
          <w:szCs w:val="32"/>
        </w:rPr>
        <w:t>5.1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ก่อให้เกิดภัยดังกล่าวขึ้น 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บัติภัย </w:t>
      </w:r>
      <w:r>
        <w:rPr>
          <w:rFonts w:cs="Angsana New" w:ascii="Angsana New" w:hAnsi="Angsana New"/>
          <w:b/>
          <w:bCs/>
          <w:sz w:val="32"/>
          <w:szCs w:val="32"/>
        </w:rPr>
        <w:t>(Accident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ศักยภาพที่จะก่อให้เกิดภัยดังกล่าว 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ือบเกิดอุบัติภัย </w:t>
      </w:r>
      <w:r>
        <w:rPr>
          <w:rFonts w:cs="Angsana New" w:ascii="Angsana New" w:hAnsi="Angsana New"/>
          <w:b/>
          <w:bCs/>
          <w:sz w:val="32"/>
          <w:szCs w:val="32"/>
        </w:rPr>
        <w:t>(Near miss Accident)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เหตุการณ์ </w:t>
      </w:r>
      <w:r>
        <w:rPr>
          <w:rFonts w:cs="Angsana New" w:ascii="Angsana New" w:hAnsi="Angsana New"/>
          <w:b/>
          <w:bCs/>
          <w:sz w:val="32"/>
          <w:szCs w:val="32"/>
        </w:rPr>
        <w:t>(Incident Repor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รายงานอุบัติเหตุ หรือเหตุการณ์ผิดปกติทุกชนิด  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ี่ก่อให้เกิด หรืออาจก่อให้เกิดภัยต่อไปนี้</w:t>
      </w:r>
    </w:p>
    <w:p>
      <w:pPr>
        <w:pStyle w:val="Normal"/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าดเจ็บ เจ็บป่วย เสียสุขภาพจิต หรือเสียชีวิต</w:t>
      </w:r>
    </w:p>
    <w:p>
      <w:pPr>
        <w:pStyle w:val="Normal"/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2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ูญเสีย หรือเสียหาย ต่อทรัพย์สินต่างๆ</w:t>
      </w:r>
    </w:p>
    <w:p>
      <w:pPr>
        <w:pStyle w:val="Normal"/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2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ียเวลาการดำเนินงานของหน่วยงาน หรือการผลิตของบริษัทฯ</w:t>
      </w:r>
    </w:p>
    <w:p>
      <w:pPr>
        <w:pStyle w:val="Normal"/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.2.3   </w:t>
      </w:r>
      <w:r>
        <w:rPr>
          <w:rFonts w:ascii="Angsana New" w:hAnsi="Angsana New" w:cs="Angsana New"/>
          <w:sz w:val="32"/>
          <w:sz w:val="32"/>
          <w:szCs w:val="32"/>
        </w:rPr>
        <w:t>สภาพแวดล้อมในการทำงานที่ไม่ปลอดภัย</w:t>
      </w:r>
    </w:p>
    <w:p>
      <w:pPr>
        <w:pStyle w:val="Normal"/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2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พจน์ที่ไม่ดีและความไม่ปลอดภัย </w:t>
      </w:r>
      <w:r>
        <w:rPr>
          <w:rFonts w:cs="Angsana New" w:ascii="Angsana New" w:hAnsi="Angsana New"/>
          <w:sz w:val="32"/>
          <w:szCs w:val="32"/>
        </w:rPr>
        <w:t xml:space="preserve">(Complaints and Security Problems) </w:t>
      </w:r>
      <w:r>
        <w:rPr>
          <w:rFonts w:ascii="Angsana New" w:hAnsi="Angsana New" w:cs="Angsana New"/>
          <w:sz w:val="32"/>
          <w:sz w:val="32"/>
          <w:szCs w:val="32"/>
        </w:rPr>
        <w:t>ต่อพนักงานหรือบริษัท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ปฏิบัติโดยทั่วไป</w:t>
      </w:r>
    </w:p>
    <w:p>
      <w:pPr>
        <w:pStyle w:val="Normal"/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ปฏิบัติงานหรือผู้ที่อยู่ในเหตุการณ์หรือผู้พบเห็นเหตุการณ์ เข้าทำการระงับเหตุการณ์เบื้องต้นทันที</w:t>
      </w:r>
    </w:p>
    <w:p>
      <w:pPr>
        <w:pStyle w:val="Normal"/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.1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เป็นอุบัติเหตุที่ทำให้เกิดการบาดเจ็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จ็บป่วย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ารช่วยเหลือผู้บาดเจ็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จ็บป่วยเบื้องต้น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นอกเวลาทำงานให้ทำการช่วยเหลือผู้บาดเจ็บและรีบแจ้งหัวหน้างานทันที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ป็นการบาดเจ็บรุนแรงห้ามเคลื่อนย้ายผู้บาดเจ็บ  ยกเว้นมีเหตุการณ์ที่อาจมีผลกระทบต่อ ผู้บาดเจ็บ เช่น เพลิงไหม้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๊าซรั่ว เป็นต้น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เป็นเหตุการณ์ฉุกเฉินเพลิงไหม้หรือก๊าซ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ารเคมีรั่วไหลหลังจากระงับเหตุเบื้องต้น แล้วให้ดำเนินการระงับเหตุฉุกเฉินตามแผนฉุกเฉิน</w:t>
      </w:r>
    </w:p>
    <w:p>
      <w:pPr>
        <w:pStyle w:val="Normal"/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.2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เหตุการณ์แก่หัวหน้างานที่รับผิดชอบทางโทรศัพท์หรือโดยทางวาจา</w:t>
      </w:r>
    </w:p>
    <w:p>
      <w:pPr>
        <w:pStyle w:val="Normal"/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.3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เป็นเหตุการณ์ผิดปกติประเภทอื่น ๆ ให้ทำการตรวจสอบเบื้องต้นเพื่อที่จะแก้ไขสภาพการณ์หรือพื้นที่ที่เกิดขึ้นนั้นให้อยู่ในสภาพที่ปลอดภัยระดับหนึ่ง</w:t>
      </w:r>
    </w:p>
    <w:p>
      <w:pPr>
        <w:pStyle w:val="Normal"/>
        <w:ind w:left="720" w:hanging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5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รายงานการสอบสวนอุบัติเหตุ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บัติการณ์ หรือเหตุการณ์ผิดปกติเบื้องต้น</w:t>
      </w:r>
    </w:p>
    <w:p>
      <w:pPr>
        <w:pStyle w:val="Normal"/>
        <w:ind w:left="108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งานทำการตรวจสอบพื้นที่เกิดเหตุและอาการของผู้บาดเจ็บทันที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สอบอาการของผู้บาดเจ็บให้แน่ใจว่าผู้บาดเจ็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จ็บป่วยได้รับการปฐมพยาบาลอย่างเพียงพอ เช่น นำส่งไปรักษาที่ โรงพยาบาล</w:t>
      </w:r>
    </w:p>
    <w:p>
      <w:pPr>
        <w:pStyle w:val="Normal"/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2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เป็นอุบัติเหต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บัติการณ์ หรือเหตุการณ์ผิดปกติประเภทอื่น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การตรวจสอบ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้ไขสภาพการณ์หรือพื้นที่ที่เกิดขึ้นนั้นให้อยู่ในสภาพที่ปลอดภัย</w:t>
      </w:r>
    </w:p>
    <w:p>
      <w:pPr>
        <w:pStyle w:val="Normal"/>
        <w:ind w:left="108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>5.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ฏิบัติงา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ู้ที่อยู่ในเหตุการณ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พบเห็นเหตุการณ์</w:t>
      </w:r>
      <w:r>
        <w:rPr>
          <w:rFonts w:ascii="Angsana New" w:hAnsi="Angsana New" w:cs="Angsana New"/>
          <w:sz w:val="32"/>
          <w:sz w:val="32"/>
          <w:szCs w:val="32"/>
        </w:rPr>
        <w:t>หรือผู้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ลงบันทึกเหตุการณ์ที่เกิดขึ้น โดยการกรอกรายละเอียดลงในแบบฟอร์มการรายงานการเกิดอุบัติเหตุและอุบัติการณ์เบื้องต้น ให้ครบถ้วนสมบูรณ์มากที่สุดแล้วส่งเอกสารให้เจ้าหน้าที่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ั่วโมงหลังจากเกิดเหตุการณ์อุบัติเหต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บัติการณ์ หรือเหตุการณ์ผิดปกติ</w:t>
      </w:r>
    </w:p>
    <w:p>
      <w:pPr>
        <w:pStyle w:val="Normal"/>
        <w:ind w:left="108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>5.3.4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สอบสวนอุบัติเหต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บัติการณ์ หรือเหตุการณ์ผิดปกติที่เกิดขึ้นเพื่อหาสาเหตุที่แท้จริงของเหตุการณ์ และการแก้ไขป้องกัน พร้อมทั้งจัดทำรายงานการสอบสวนลงในแบบฟอร์มการรายงานการสอบสวนอุบัติเหต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บัติการณ์ หรือเหตุการณ์ผิดปกติส่งให้แก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ำนว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โ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แทนคณะกรรมการความปลอดภัย อาชีวอนามัย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นที     </w:t>
      </w:r>
    </w:p>
    <w:p>
      <w:pPr>
        <w:pStyle w:val="Normal"/>
        <w:ind w:left="108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>5.3.5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ำนวย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แท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กรรมการความปลอดภัย อาชีวอนามัย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่วมกัน</w:t>
      </w:r>
      <w:r>
        <w:rPr>
          <w:rFonts w:ascii="Angsana New" w:hAnsi="Angsana New" w:cs="Angsana New"/>
          <w:sz w:val="32"/>
          <w:sz w:val="32"/>
          <w:szCs w:val="32"/>
        </w:rPr>
        <w:t>พิจารณารายละเอียดและความถูกต้องหรือความสอดคล้องของการสอบสวนและเสนอแนะการแก้ไขและการป้องกันเพิ่มเติม  รวมทั้งสามารถเสนอบุคคลที่สามเพิ่มเพื่อให้มีการสอบสวนเพิ่มเติมโดยสามารถปฏิบัติได้</w:t>
      </w:r>
    </w:p>
    <w:p>
      <w:pPr>
        <w:pStyle w:val="Normal"/>
        <w:ind w:left="180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5.1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สาเหตุที่แท้จริงของเหตุการณ์มีความสอดคล้องรวมทั้งการดำเนินการแก้ไขและการป้องกันมีความถูกต้องเพียงพ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ำนว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โ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่วนอาชีวอนามัยและความปลอดภัย  </w:t>
      </w:r>
      <w:r>
        <w:rPr>
          <w:rFonts w:ascii="Angsana New" w:hAnsi="Angsana New" w:cs="Angsana New"/>
          <w:sz w:val="32"/>
          <w:sz w:val="32"/>
          <w:szCs w:val="32"/>
        </w:rPr>
        <w:t>จัดเก็บบันทึกข้อมูล</w:t>
      </w:r>
    </w:p>
    <w:p>
      <w:pPr>
        <w:pStyle w:val="Normal"/>
        <w:ind w:left="180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5.2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วิเคราะห์แล้วพบว่ารายงานการสอบสวนนั้นอาจจะไม่สอดคล้องกับสาเหตุที่แท้จริงของเหตุการณ์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ำนว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โรงงาน</w:t>
      </w:r>
      <w:r>
        <w:rPr>
          <w:rFonts w:ascii="Angsana New" w:hAnsi="Angsana New" w:cs="Angsana New"/>
          <w:sz w:val="32"/>
          <w:sz w:val="32"/>
          <w:szCs w:val="32"/>
        </w:rPr>
        <w:t>มีสิทธิลงความเห็นความต้องการให้มีการสอบสวนเพิ่มเติม และส่งให้</w:t>
      </w:r>
      <w:r>
        <w:rPr>
          <w:rFonts w:ascii="Angsana New" w:hAnsi="Angsana New" w:cs="Angsana New"/>
          <w:sz w:val="32"/>
          <w:sz w:val="32"/>
          <w:szCs w:val="32"/>
        </w:rPr>
        <w:t>ผู้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สวน </w:t>
      </w:r>
    </w:p>
    <w:p>
      <w:pPr>
        <w:pStyle w:val="Normal"/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บสวนสาเหตุของเหตุการณ์ผิดปกติหรืออุบัติเหตุ</w:t>
      </w:r>
    </w:p>
    <w:p>
      <w:pPr>
        <w:pStyle w:val="Normal"/>
        <w:ind w:left="108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4.1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ฝ่าย  เจ้าหน้าที่ความปลอดภัยในการทำงาน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ยังที่เกิดเหตุโดยไม่ชักช้ารีบสอบสวนทันทีเพราะหลักฐานบางอย่างอาจเปลี่ยนสภาพไป  ควรมีการบันทึกภาพ  ทำแผนผังที่เกิดเหตุการณ์ และพยายามหาหลักฐานประกอบสาเหตุของเหตุการณ์ผิดปกติหรืออุบัติเหตุด้วยการตรวจสอบสถานที่สภาพ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ธี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รื่องจักร และวัสดุที่เกี่ยวข้อง</w:t>
      </w:r>
    </w:p>
    <w:p>
      <w:pPr>
        <w:pStyle w:val="Normal"/>
        <w:ind w:left="108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4.2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ู้จัดการฝ่าย  เจ้าหน้าที่ความปลอดภัย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มภาษณ์กับผู้รู้เห็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กล้ชิดกับเหตุการณ์และผู้ที่เกี่ยวข้องเพื่อหาสาเหตุ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ห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ทางป้องกัน ถ้าเป็นไปได้ควรสัมภาษณ์ทีละคนแยกจากกัน</w:t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ผลและดำเนินการหลังแก้ไข</w:t>
      </w:r>
    </w:p>
    <w:p>
      <w:pPr>
        <w:pStyle w:val="Normal"/>
        <w:ind w:left="108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.1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ำนว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โ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ผู้ที่ได้รับมอบหมายทำการพิจารณาความถูกต้องและความสอดคล้องในการสอบสวนรวมทั้งการแก้ไขและการป้องกันเพื่ออนุมัติรายงาน</w:t>
      </w:r>
    </w:p>
    <w:p>
      <w:pPr>
        <w:pStyle w:val="Normal"/>
        <w:ind w:left="1800" w:hanging="720"/>
        <w:jc w:val="left"/>
        <w:rPr>
          <w:rFonts w:ascii="Angsana New" w:hAnsi="Angsana New" w:cs="Angsana New"/>
          <w:dstrike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.1.1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พิจารณาแล้วพบว่าการสอบสวนมีความถูกต้องและสอดคล้องกับสาเหตุที่แท้จริงรวมทั้งการแก้ไขและการป้องกันมีความถูกต้องเพียงพอ   ลงชื่ออนุมัติรายงานและส่งรายงานให้แก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ดำเนินการออกใบ</w:t>
      </w:r>
      <w:r>
        <w:rPr>
          <w:rFonts w:ascii="Angsana New" w:hAnsi="Angsana New" w:cs="Angsana New"/>
          <w:sz w:val="32"/>
          <w:sz w:val="32"/>
          <w:szCs w:val="32"/>
        </w:rPr>
        <w:t>ขอให้ปฏิบัติการปรับปรุงและ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แก่ ฝ่ายที่เกิดเหตุการณ์ต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การปรับปรุงและแก้ไข</w:t>
      </w:r>
      <w:r>
        <w:rPr>
          <w:rFonts w:ascii="Angsana New" w:hAnsi="Angsana New" w:cs="Angsana New"/>
          <w:dstrike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800" w:hanging="720"/>
        <w:jc w:val="left"/>
        <w:rPr>
          <w:rFonts w:ascii="Angsana New" w:hAnsi="Angsana New" w:cs="Angsana New"/>
          <w:dstrike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.1.2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รณีที่พิจารณาแล้วพบว่าการสอบสวนอาจยังไม่สอดคล้องกับสาเหตุที่แท้จริงซึ่งจำเป็นต้องสอบสวน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ดำเนินการแก้ไขและป้องกันอีกครั้ง</w:t>
      </w:r>
    </w:p>
    <w:p>
      <w:pPr>
        <w:pStyle w:val="Normal"/>
        <w:numPr>
          <w:ilvl w:val="2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ข้อมูลการแก้ไขและการป้องกัน รวมทั้งรายงานอุบัติเหต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บัติการณ์ หรือเหตุการณ์ผิดปกติ ในแต่ละเดือน</w:t>
      </w:r>
    </w:p>
    <w:p>
      <w:pPr>
        <w:pStyle w:val="Normal"/>
        <w:numPr>
          <w:ilvl w:val="2"/>
          <w:numId w:val="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หัวหน้า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หรือผู้รับผิดชอบ  นำข้อมูลอุบัติเหตุ อุบัติการณ์ เหตุการณ์ผิดปกติไปทบทวนทะเบียนการชี้บ่งอันตรายและการประเมินความเสี่ยง ให้ครอบคลุม และดำเนินการตามขั้นตอนในระเบียบปฏิบัติงานเรื่องการประเมินความเสี่ยง ในกรณีที่มีการเปลี่ยนแปลง</w:t>
      </w:r>
    </w:p>
    <w:sectPr>
      <w:headerReference w:type="default" r:id="rId2"/>
      <w:footerReference w:type="default" r:id="rId3"/>
      <w:type w:val="nextPage"/>
      <w:pgSz w:w="11906" w:h="16838"/>
      <w:pgMar w:left="1560" w:right="986" w:gutter="0" w:header="720" w:top="1446" w:footer="72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w:rPr>
        <w:rStyle w:val="PageNumber"/>
        <w:rFonts w:cs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rFonts w:ascii="Angsana New" w:hAnsi="Angsana New" w:cs="Angsana New"/>
      </w:rPr>
      <w:t xml:space="preserve">                       </w:t>
    </w:r>
  </w:p>
  <w:p>
    <w:pPr>
      <w:pStyle w:val="Footer"/>
      <w:rPr/>
    </w:pPr>
    <w:r>
      <w:rPr>
        <w:rStyle w:val="PageNumber"/>
        <w:rFonts w:cs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473"/>
      <w:gridCol w:w="2760"/>
    </w:tblGrid>
    <w:tr>
      <w:trPr/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78"/>
              <w:szCs w:val="78"/>
              <w:lang w:val="en-US" w:eastAsia="en-US"/>
            </w:rPr>
          </w:pPr>
          <w:r>
            <w:rPr>
              <w:rFonts w:cs="Times New Roman" w:ascii="Times New Roman" w:hAnsi="Times New Roman"/>
              <w:sz w:val="78"/>
              <w:szCs w:val="78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116840</wp:posOffset>
                </wp:positionV>
                <wp:extent cx="1013460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.</w:t>
          </w:r>
        </w:p>
      </w:tc>
      <w:tc>
        <w:tcPr>
          <w:tcW w:w="44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cs="Cordia New" w:ascii="Cordia New" w:hAnsi="Cordia New"/>
              <w:sz w:val="32"/>
              <w:szCs w:val="32"/>
            </w:rPr>
            <w:t>OH&amp;S-P14</w:t>
          </w:r>
        </w:p>
      </w:tc>
    </w:tr>
    <w:tr>
      <w:trPr/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/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4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ascii="Cordia New" w:hAnsi="Cordia New" w:cs="Cordia New"/>
              <w:b/>
              <w:b/>
              <w:bCs/>
              <w:sz w:val="32"/>
              <w:sz w:val="32"/>
              <w:szCs w:val="32"/>
            </w:rPr>
            <w:t>เรื่อง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 xml:space="preserve"> </w:t>
          </w:r>
          <w:r>
            <w:rPr>
              <w:rFonts w:cs="Cordia New" w:ascii="Cordia New" w:hAnsi="Cordia New"/>
              <w:sz w:val="32"/>
              <w:szCs w:val="32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>การสอบสวน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>ด้านความปลอดภัย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>และติดตามผล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/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8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ascii="Cordia New" w:hAnsi="Cordia New" w:cs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NUMPAGES \* ARABIC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8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690"/>
        </w:tabs>
        <w:ind w:left="690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rdia New" w:hAnsi="Cordia New" w:cs="Cordia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Symbol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Times New Roman" w:hAnsi="Times New Roman" w:cs="Symbol"/>
    </w:rPr>
  </w:style>
  <w:style w:type="character" w:styleId="WW8NumSt42z0">
    <w:name w:val="WW8NumSt42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8:00Z</dcterms:created>
  <dc:creator>User</dc:creator>
  <dc:description/>
  <dc:language>en-US</dc:language>
  <cp:lastModifiedBy>Chaninton</cp:lastModifiedBy>
  <cp:lastPrinted>2015-04-30T09:38:00Z</cp:lastPrinted>
  <dcterms:modified xsi:type="dcterms:W3CDTF">2015-04-30T02:38:00Z</dcterms:modified>
  <cp:revision>3</cp:revision>
  <dc:subject/>
  <dc:title>การจัดซื้อจัดจ้าง</dc:title>
</cp:coreProperties>
</file>