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การจัดทำ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ฉบับปัจจุบ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46"/>
        <w:gridCol w:w="1698"/>
        <w:gridCol w:w="1649"/>
        <w:gridCol w:w="1854"/>
      </w:tblGrid>
      <w:tr>
        <w:trPr>
          <w:trHeight w:val="3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74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ำหนดแผนการติดตามและการวัดผลการปฏิบัติด้านอาชีวอนามัยและความปลอดภัย รวมถึงกำหนดวิธีการควบคุมและแก้ไข เพื่อให้สอดคล้องกับการจัดการด้านอาชีวอนามัยและความปลอดภัย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ั่นใจว่า เครื่องมือวัดต่างๆ ที่นำมาใช้วัดผลจะต้องมีการสอบเทียบ ดูแลรักษาอย่างเหมาะสม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TextBody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ครอบคลุมถึงการกำหนดแผนการติดตามและการวัดผลการปฏิบัติด้านอาชีวอนามัยและความปลอดภัย และกำหนดการดูแลเครื่องมือตรวจวัดให้พร้อมใช้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มือระบบการจัดการอาชีวอนามัยและความปลอดภัย     หัวข้อที่ </w:t>
      </w:r>
      <w:r>
        <w:rPr>
          <w:rFonts w:cs="Angsana New" w:ascii="Angsana New" w:hAnsi="Angsana New"/>
          <w:sz w:val="32"/>
          <w:szCs w:val="32"/>
        </w:rPr>
        <w:t>3.6.1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การจัดการอาชีวอนามัยและความปลอดภั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ฎหมายและข้อกำหนดอื่นที่เกี่ยวข้อ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การปฏิบัติของเจ้าหน้าที่ความปลอดภัยประจำ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 ใบรายงานการตรวจสภาพความปลอดภัยใน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 ใบตรวจเช็คสายฉีดน้ำดับเพล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 ใบตรวจเช็คระบบแก๊สหุงต้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 ใบตรวจสอบสภาพถังดับเพลิ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ิดตามวัดผลเชิงรุก </w:t>
      </w:r>
      <w:r>
        <w:rPr>
          <w:rFonts w:cs="Angsana New" w:ascii="Angsana New" w:hAnsi="Angsana New"/>
          <w:b/>
          <w:bCs/>
          <w:sz w:val="32"/>
          <w:szCs w:val="32"/>
        </w:rPr>
        <w:t>(Proact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วิธีการติดตามตรวจสอบการปฏิบัติงานเพื่อป้องกันไม่ให้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sz w:val="32"/>
          <w:sz w:val="32"/>
          <w:szCs w:val="32"/>
        </w:rPr>
        <w:t>อุบัติเหตุ หรือความไม่ปลอดภัย เช่น การปฏิบัติตามแผนควบคุมความเสี่ย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วัดผลเชิงรับ</w:t>
      </w:r>
      <w:r>
        <w:rPr>
          <w:rFonts w:cs="Angsana New" w:ascii="Angsana New" w:hAnsi="Angsana New"/>
          <w:b/>
          <w:bCs/>
          <w:sz w:val="32"/>
          <w:szCs w:val="32"/>
        </w:rPr>
        <w:t>(React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วิธีการติดตามตรวจสอบภายหลังเมื่อเกิดอุบัติเหต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มเจ็บป่วย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ำแผนการตรวจสอบและวัดผลการปฏิบัติในแต่ละเรื่อง  โดยครอบคลุมถึง การติดตามวัดผลเชิงรุก และเชิงรับ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ิดตามวัดผลเชิงรุ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active Measure)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แผนงานและวัตถุประสงค์ด้านอาชีวอนามัยและความปลอดภัย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แผนงานควบคุมความเสี่ยง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แผนควบคุมการปฏิบั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สามแผนให้ดำเนินการ ติดตามตรวจสอบการปฏิบัติตามแผน ที่กำหนดไว้ใน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การจัดการอาชีวอนามัยและความปลอดภัย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ติดตามวัดผลการปฏิบัติตามกฎหมาย   ให้ดำเนินการตาม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การจัดการอาชีวอนามัยและความปลอดภัย   และกฎหมายและข้อกำหนดอื่นๆ ที่เกี่ยวข้อง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ฝ้าระวังโรคจากการทำงา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พิจารณาเฝ้าระวังโรคจากการทำงาน โดยจัดให้มีการตรวจสุขภาพพนักงานที่สัมผัสสภาพแวดล้อมในการทำงาน และมีความเสี่ยงที่อาจเกิดโรคจาก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การแรกรับเข้าทำงาน และประจำปี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ผลการตรวจพบว่ามีความผิดปกติ หรือมีแนวโน้มผิดปกติ ให้รีบดำเนินการแก้ไขทันท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134" w:hanging="42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ฝึกอบรมให้พนักงานที่ปฏิบัติงานนั้น มีการป้องกันอันตรายที่อาจทำให้เกิดโรคจากการทำงาน โดยมีขั้นตอนการปฏิบัติงานที่ถูกต้อง เพื่อเป็นการป้องกันโรคอันอาจเกิดเนื่องจากทำงา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985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วัดสภาพแวดล้อมการทำงาน ดำเนินการโด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แผนการตรวจวัดสภาพแวดล้อมในการทำงาน โดยพิจารณาจากการประเมินความเสี่ยงในกิจกรรมต่างๆ และกฎหมายที่เกี่ยวข้องกำหนด ซึ่งรายละเอียดในแผนควรประกอบ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72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ที่ต้องเฝ้าติดตามและตรวจ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72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ี่ในการเฝ้าติดตามและตรวจ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72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แผนการตรวจวัดสิ่งแวดล้อมให้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ู้จัดการส่วนอาชีวอนามัยและความปลอดภ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จารณาอนุมัติ และจัดให้มีการตรวจวัดตาม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ารปฏิบัติของเจ้าหน้าที่ความปลอดภัย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ทำในการทบทวนและปรับปรุง  แก้ไขแผนการตรวจวัด ความถี่ และตัวแปรต่างๆ เมื่อมีการเปลี่ยนแปลง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24" w:hanging="28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การเปลี่ยนแปลงของวัตถุดิบ ผลิตภัณฑ์ หรือกระบวนการใดๆ ในบริษัท อันอาจก่อให้เกิดผลการเปลี่ยนแปลงต่อสภาพสิ่งแวดล้อมในการดำเนินงาน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72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กฎหมายที่เกี่ยวข้องกับเกณฑ์ควบคุมคุณภาพสิ่งแวดล้อมในการดำเนินงาน มีการ  แก้ไข ปรับปรุง เปลี่ยนแปลง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ไม่ได้ตรวจวัดเอง อาจให้หน่วยงานที่ผ่านการรับรองตามกฎหมายดำเนินการตรวจวัด ซึ่งต้องพิจารณาจากใบอนุญาต ความสามารถในการตรวจวัด และใบรับรองการสอบเทียบเครื่องมือวัด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ิจารณาผลการตรวจวัด โดยเทียบกับกฎหมาย ถ้าพบว่าไม่เป็นไปตามที่กฎหมายกำหนด ให้ดำเนินการแก้ไข ปรับปรุง ตาม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แก้ไข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จัดเก็บบันทึกผลการตรวจวัด ตามระยะเวลาในการจัดเก็บบันทึกที่กำหนด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ตรวจสภาพความปลอดภัยในการทำงาน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ณะกรรมการความปลอดภัย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ตรวจสอบสภาพความปลอดภัยในการทำงาน เป็นประจำทุกเดือน ตามที่กฎหมายกำหนด เพื่อเป็นการป้องกันอันตรายที่อาจเกิดขึ้นกับผู้ปฏิบัติงานและผู้ที่เกี่ยวข้อง โดยบันทึกผล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ที่กำหนด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แจ้งผลการตรวจสอบให้ผู้จัดการ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ทราบ 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ดำเนินการแก้ไข ปัญหาที่ตรวจพบจากการตรวจความปลอดภัย และรายงานผลการแก้ไข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ณะกรรมการความปลอดภัย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และสภาพแวดล้อมในการทำงาน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ารส่วนอาชีวอนามัยและความปลอดภั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ผลการตรวจความปลอดภัยในการทำงาน เพื่ออ้างอิงตามกฎหม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144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ิดตามวัดผลเชิงรับ </w:t>
      </w:r>
      <w:r>
        <w:rPr>
          <w:rFonts w:cs="Angsana New" w:ascii="Angsana New" w:hAnsi="Angsana New"/>
          <w:b/>
          <w:bCs/>
          <w:sz w:val="32"/>
          <w:szCs w:val="32"/>
        </w:rPr>
        <w:t>(Reactive Measure)</w:t>
      </w:r>
    </w:p>
    <w:p>
      <w:pPr>
        <w:pStyle w:val="Normal"/>
        <w:tabs>
          <w:tab w:val="clear" w:pos="720"/>
          <w:tab w:val="left" w:pos="360" w:leader="none"/>
        </w:tabs>
        <w:ind w:left="360" w:hanging="76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ก็บสถิติอุบัติเหตุ อุบัติการณ์จากการทำงาน </w:t>
      </w:r>
    </w:p>
    <w:p>
      <w:pPr>
        <w:pStyle w:val="Normal"/>
        <w:ind w:left="1134" w:hanging="425"/>
        <w:jc w:val="left"/>
        <w:rPr/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ารส่วนอาชีวอนามัยและความปลอดภั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บรวมสถิติอุบัติเหตุจากการทำงาน</w:t>
      </w:r>
      <w:r>
        <w:rPr>
          <w:rFonts w:ascii="Angsana New" w:hAnsi="Angsana New" w:cs="Angsana New"/>
          <w:sz w:val="32"/>
          <w:sz w:val="32"/>
          <w:szCs w:val="32"/>
        </w:rPr>
        <w:t>การเจ็บป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ในส่วนของพนักงาน และผู้รับเหมา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ผลสถิติอุบัติเหตุ สถิติเหตุการณ์เกือบเกิดอุบัติเหตุ รายงานในที่ประชุมคณะกรรมการความปลอดภัย พิจารณาแนวโน้มสถิติที่เกิดขึ้น เพื่อดำเนินการวางมาตรการแก้ไขและป้องกันการเกิดซ้ำที่เป็นระบบ โดยเฉพาะอุบัติเหตุมีความรุนแรงสูง หรืออุบัติเหตุที่เกิดซ้ำๆ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ถิติอุบัติเหตุ อุบัติการณ์ จะนำไปพิจารณาในการกำหนดแผนงานและวัตถุประสงค์ด้านอาชีว</w:t>
      </w:r>
    </w:p>
    <w:p>
      <w:pPr>
        <w:pStyle w:val="Normal"/>
        <w:ind w:left="709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นามัยและความปลอดภัยประจำ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ุปและรายงา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จ้าหน้าที่ความปลอดภัย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 รับผิดชอบในการสรุปผลที่ได้จากการติดตามตรวจสอบ และผลการปฏิบัติงาน ให้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ู้จัดการส่วนอาชีวอนามัยและความปลอดภ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รายงานเข้าสู่ที่ประชุม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ณะกรรมการความปลอดภัย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ประจำทุก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6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Style w:val="PageNumber"/>
        <w:rFonts w:cs="EucrosiaUP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                   </w:t>
    </w:r>
  </w:p>
  <w:p>
    <w:pPr>
      <w:pStyle w:val="Footer"/>
      <w:rPr/>
    </w:pPr>
    <w:r>
      <w:rPr>
        <w:rStyle w:val="PageNumber"/>
        <w:rFonts w:cs="Times New Roman"/>
        <w:sz w:val="18"/>
        <w:szCs w:val="18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58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12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>
        <w:trHeight w:val="452" w:hRule="atLeast"/>
      </w:trPr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ordia New" w:hAnsi="Cordia New" w:cs="Cordia New"/>
              <w:b w:val="false"/>
              <w:b w:val="false"/>
              <w:bCs w:val="false"/>
              <w:sz w:val="32"/>
              <w:szCs w:val="32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sz w:val="32"/>
              <w:szCs w:val="32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 w:cs="Cordia New"/>
              <w:b w:val="false"/>
              <w:b w:val="false"/>
              <w:bCs w:val="false"/>
              <w:sz w:val="32"/>
              <w:sz w:val="32"/>
              <w:szCs w:val="32"/>
            </w:rPr>
            <w:t>การติดตามตรวจสอบ และ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การวัดผลการปฏิบัติ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>
        <w:trHeight w:val="572" w:hRule="atLeast"/>
      </w:trPr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8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8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6:00Z</dcterms:created>
  <dc:creator>User</dc:creator>
  <dc:description/>
  <dc:language>en-US</dc:language>
  <cp:lastModifiedBy>Chaninton</cp:lastModifiedBy>
  <cp:lastPrinted>2015-04-30T09:36:00Z</cp:lastPrinted>
  <dcterms:modified xsi:type="dcterms:W3CDTF">2015-04-30T02:36:00Z</dcterms:modified>
  <cp:revision>3</cp:revision>
  <dc:subject/>
  <dc:title>การจัดซื้อจัดจ้าง</dc:title>
</cp:coreProperties>
</file>