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Heading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  <w:tab/>
        <w:tab/>
        <w:tab/>
      </w:r>
      <w:r>
        <w:rPr>
          <w:rFonts w:ascii="Angsana New" w:hAnsi="Angsana New" w:cs="Angsana New"/>
          <w:sz w:val="40"/>
          <w:sz w:val="40"/>
          <w:szCs w:val="40"/>
        </w:rPr>
        <w:t xml:space="preserve">บันทึกการจัดทำ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 w:cs="Angsana New"/>
          <w:sz w:val="40"/>
          <w:sz w:val="40"/>
          <w:szCs w:val="40"/>
        </w:rPr>
        <w:t>ฉบับปัจจุบัน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Heading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90"/>
        <w:gridCol w:w="1771"/>
        <w:gridCol w:w="2165"/>
        <w:gridCol w:w="177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รรม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ุคค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ายเซ็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</w:t>
            </w:r>
          </w:p>
        </w:tc>
      </w:tr>
      <w:tr>
        <w:trPr>
          <w:trHeight w:val="61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ู้จัดท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ู้ทบทวน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</w:tr>
      <w:tr>
        <w:trPr>
          <w:trHeight w:val="5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ู้อนุมัต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นทึกการประกาศใช้</w:t>
      </w:r>
    </w:p>
    <w:p>
      <w:pPr>
        <w:pStyle w:val="Heading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409"/>
        <w:gridCol w:w="2410"/>
        <w:gridCol w:w="22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บับท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จัดท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อนุมัติ</w:t>
            </w:r>
          </w:p>
        </w:tc>
      </w:tr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ออกเอกสารฉบับใหม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Subtitle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เพื่ออธิบายขั้นตอนการเตรียมพร้อม รวมทั้งจัดเตรียมอุปกรณ์ต่างๆ ในการป้องกันและรองรับภาวะฉุกเฉินอุบัติเหตุตลอด จนเพื่อลดผลกระทบอันอาจเกิดต่อพนักงาน ผู้ที่มาติดต่อธุรกิจ ทรัพย์สิน และสิ่งแวดล้อม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เพื่อให้แน่ใจว่าพนักงานและผู้ที่เกี่ยวข้องสามารถปฏิบัติหน้าที่ของตนได้อย่างถูกต้อง ในกรณีที่เกิดภาวะฉุกเฉ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ั่นใจว่ามีการทบทวนและปรับปรุงขั้นตอนการปฏิบัติงานในภาวะฉุกเฉิน และมีการฝึกซ้อมเพื่อทดสอบประสิทธิผลของขั้นตอนการปฏิบัติงานเป็นระยะๆ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ขอบข่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ตอนการดำเนินการด้านอาชีวอนามัยและความปลอดภัย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ี้ครอบคลุมถึงภาวะฉุกเฉินที่มีแนวโน้มว่าจะเกิดขึ้น การเตรียมแผนเพื่อรองรับสถานการณ์ การทบทวนปรับปรุงแผน และการทดสอบแผนฉุกเฉิน ซึ่งภาวะฉุกเฉินที่อาจเกิดขึ้นภายในบริษัท ได้แก่ เพลิงไหม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๊าซ</w:t>
      </w:r>
      <w:r>
        <w:rPr>
          <w:rFonts w:ascii="Angsana New" w:hAnsi="Angsana New" w:cs="Angsana New"/>
          <w:sz w:val="32"/>
          <w:sz w:val="32"/>
          <w:szCs w:val="32"/>
        </w:rPr>
        <w:t xml:space="preserve"> น้ำมัน สารเคมีอันตรายรั่วไหล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ู่มือระบบการจัดการอาชีวอนามัยและความปลอดภัย    หัวข้อที่  </w:t>
      </w:r>
      <w:r>
        <w:rPr>
          <w:rFonts w:cs="Angsana New" w:ascii="Angsana New" w:hAnsi="Angsana New"/>
          <w:sz w:val="32"/>
          <w:szCs w:val="32"/>
        </w:rPr>
        <w:t>3.5.7</w:t>
      </w:r>
    </w:p>
    <w:p>
      <w:pPr>
        <w:pStyle w:val="Normal"/>
        <w:numPr>
          <w:ilvl w:val="0"/>
          <w:numId w:val="1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ตอนการดำเนินการด้านอาชีวอนามัยและความปลอดภัย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ประเมินความเสี่ยง</w:t>
      </w:r>
    </w:p>
    <w:p>
      <w:pPr>
        <w:pStyle w:val="Normal"/>
        <w:numPr>
          <w:ilvl w:val="0"/>
          <w:numId w:val="1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ตอนการดำเนินการด้านอาชีวอนามัยและความปลอดภัย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ควบคุมการปฏิบัติงานกับสารเคมีและน้ำมัน</w:t>
      </w:r>
    </w:p>
    <w:p>
      <w:pPr>
        <w:pStyle w:val="Normal"/>
        <w:numPr>
          <w:ilvl w:val="0"/>
          <w:numId w:val="1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ตอนการดำเนินการด้านอาชีวอนามัยและความปลอดภัย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ติดต่อสื่อสาร</w:t>
      </w:r>
    </w:p>
    <w:p>
      <w:pPr>
        <w:pStyle w:val="Normal"/>
        <w:numPr>
          <w:ilvl w:val="0"/>
          <w:numId w:val="1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ตอนการดำเนินการด้านอาชีวอนามัยและความปลอดภัย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ปรับปรุงและแก้ไข</w:t>
      </w:r>
    </w:p>
    <w:p>
      <w:pPr>
        <w:pStyle w:val="Normal"/>
        <w:numPr>
          <w:ilvl w:val="0"/>
          <w:numId w:val="1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การปฏิบัติงาน เรื่อง การปฏิบัติกรณีฉุกเฉิน</w:t>
      </w:r>
    </w:p>
    <w:p>
      <w:pPr>
        <w:pStyle w:val="Normal"/>
        <w:numPr>
          <w:ilvl w:val="0"/>
          <w:numId w:val="1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อกสารสนับสน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ผนป้องกันและระงับอัคคีภ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อกสารที่เกี่ยวข้อง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0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วะฉุกเฉินเหตุการณ์ที่เกิดขึ้นโดยมิได้คาดการณ์ไว้ล่วงหน้าเมื่อเกิดแล้วมีผลกระทบอย่างรุนแรงและแผ่ขยายเป็นวงกว้าง มีผู้บาดเจ็บ เสียชีวิต  หรืออาจเกิดผลเสียหายต่อทรัพย์สินเป็นจำนวนมาก เช่น ไฟไหม้ เหตุระเบิด การหกไหลของสารเคมีอันตราย น้ำท่วม แผ่นดินไหว เป็น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รวมพลสถานที่ หรือบริเวณที่กำหนดให้เป็นที่รวมพล ตรวจนับจำนวนพนักงานที่ไม่ได้อยู่ในทีมระงับเหตุฉุกเฉิน ผู้รับเหมา บุคคลภายนอก ที่เข้ามาติดต่อธุระกิจภายในพื้นที่บริษัท  </w:t>
      </w:r>
      <w:r>
        <w:rPr>
          <w:rFonts w:cs="Angsana New" w:ascii="Angsana New" w:hAnsi="Angsana New"/>
          <w:sz w:val="32"/>
          <w:szCs w:val="32"/>
        </w:rPr>
        <w:t>ER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(Emergency Response Team)  </w:t>
      </w:r>
      <w:r>
        <w:rPr>
          <w:rFonts w:ascii="Angsana New" w:hAnsi="Angsana New" w:cs="Angsana New"/>
          <w:sz w:val="32"/>
          <w:sz w:val="32"/>
          <w:szCs w:val="32"/>
        </w:rPr>
        <w:t>หน่วยปฏิบัติการตอบโต้เหตุฉุกเฉิน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ตรียมการก่อนเกิดเหตุการณ์ฉุกเฉิน</w:t>
      </w:r>
    </w:p>
    <w:p>
      <w:pPr>
        <w:pStyle w:val="Normal"/>
        <w:numPr>
          <w:ilvl w:val="1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ระบุสถานการณ์ฉุกเฉิน</w:t>
      </w:r>
    </w:p>
    <w:p>
      <w:pPr>
        <w:pStyle w:val="TextBodyIndent"/>
        <w:ind w:left="360" w:firstLine="27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ร่วมกับ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ณะกรรมการความปลอดภั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าชีวอนามั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สภาพแวดล้อม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การระบุภาวะฉุกเฉิน  อุบัติเหตุ ที่มีโอกาสจะเกิดขึ้นได้ โดยพิจารณาจากกิจกรรม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อาจก่อให้เกิดความเสี่ยงในภาวะฉุกเฉิน  รวมทั้งพิจารณาจากเหตุการณ์ฉุกเฉิน หรืออุบัติเหตุที่เคยเกิดขึ้นในอดีตกับองค์กรหรือองค์กรอื่นที่มีลักษณะธุรกิจคล้ายคลึง</w:t>
      </w:r>
    </w:p>
    <w:p>
      <w:pPr>
        <w:pStyle w:val="Normal"/>
        <w:ind w:left="720" w:firstLine="27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วะฉุกเฉินที่อาจเกิดขึ้นในบริษัท   ได้แก่</w:t>
      </w:r>
    </w:p>
    <w:p>
      <w:pPr>
        <w:pStyle w:val="Normal"/>
        <w:ind w:left="720" w:firstLine="27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ลิงไหม้  ซึ่งอาจเกิดได้หลายสาเหตุ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  กระแสไฟฟ้าลัดวงจร    ประกายไฟกระเด็นไปถูก</w:t>
      </w:r>
    </w:p>
    <w:p>
      <w:pPr>
        <w:pStyle w:val="Normal"/>
        <w:ind w:left="720" w:firstLine="27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วัตถุที่เป็นเชื้อเพลิง  การลุกติดไฟของสารเคมี</w:t>
      </w:r>
    </w:p>
    <w:p>
      <w:pPr>
        <w:pStyle w:val="Normal"/>
        <w:ind w:left="720" w:firstLine="27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ารเคมีอันต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่ว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คณะกรรมการความปลอดภั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าชีวอนามั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สภาพแวดล้อม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ร่วมกันจัดทำแผนฉุกเฉิน และกำหนดโครงสร้าง หน้าที่ความรับผิดชอบ และจัดตั้งหน่วยปฏิบัติการตอบโต้เหตุฉุกเฉิน </w:t>
      </w:r>
      <w:r>
        <w:rPr>
          <w:rFonts w:cs="Angsana New" w:ascii="Angsana New" w:hAnsi="Angsana New"/>
          <w:sz w:val="32"/>
          <w:szCs w:val="32"/>
        </w:rPr>
        <w:t xml:space="preserve">(Emergency Response Team : ERT) </w:t>
      </w:r>
      <w:r>
        <w:rPr>
          <w:rFonts w:ascii="Angsana New" w:hAnsi="Angsana New" w:cs="Angsana New"/>
          <w:sz w:val="32"/>
          <w:sz w:val="32"/>
          <w:szCs w:val="32"/>
        </w:rPr>
        <w:t>ในสถานการณ์ฉุกเฉิน</w:t>
      </w:r>
    </w:p>
    <w:p>
      <w:pPr>
        <w:pStyle w:val="Normal"/>
        <w:numPr>
          <w:ilvl w:val="2"/>
          <w:numId w:val="12"/>
        </w:numPr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แผนกมีหน้าที่ส่งรายชื่อพนักงานอาสาสมัคร หรือผู้ที่ได้รับการแต่งตั้ง เพื่อจัดตั้งหน่วย </w:t>
      </w:r>
      <w:r>
        <w:rPr>
          <w:rFonts w:cs="Angsana New" w:ascii="Angsana New" w:hAnsi="Angsana New"/>
          <w:sz w:val="32"/>
          <w:szCs w:val="32"/>
        </w:rPr>
        <w:t xml:space="preserve">ERT </w:t>
      </w:r>
      <w:r>
        <w:rPr>
          <w:rFonts w:ascii="Angsana New" w:hAnsi="Angsana New" w:cs="Angsana New"/>
          <w:sz w:val="32"/>
          <w:sz w:val="32"/>
          <w:szCs w:val="32"/>
        </w:rPr>
        <w:t>แล้วให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ดโครงสร้างหน้าที่ ความรับผิดชอบของหน่วยงาน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รับผิดชอบของแต่ละหน่วยงาน ต้องตั้งตัวแทนของตนให้เป็นผู้รับผิดชอบแทนในกรณีที่เกิดเหตุฉุกเฉิน ในขณะที่ผู้ที่รับผิดชอบของแต่ละหน่วยงานไม่อยู่ในที่เกิดเหตุ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2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ชื่อและหมายเลขโทรศัพท์ของบุคคลหรือหน่วยงานภายนอกที่ต้องติดต่อในกรณีฉุกเฉิน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โครงสร้างของ </w:t>
      </w:r>
      <w:r>
        <w:rPr>
          <w:rFonts w:cs="Angsana New" w:ascii="Angsana New" w:hAnsi="Angsana New"/>
          <w:sz w:val="32"/>
          <w:szCs w:val="32"/>
        </w:rPr>
        <w:t xml:space="preserve">ERT </w:t>
      </w:r>
      <w:r>
        <w:rPr>
          <w:rFonts w:ascii="Angsana New" w:hAnsi="Angsana New" w:cs="Angsana New"/>
          <w:sz w:val="32"/>
          <w:sz w:val="32"/>
          <w:szCs w:val="32"/>
        </w:rPr>
        <w:t>และ หมายเลขโทรศัพท์ในกรณีฉุกเฉิน อธิบายอยู่ในเอกสารสนับสนุนเรื่อง แผนป้องกันและระงับอัคคีภัย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12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ื่อสารภายในและภายนอกองค์กร</w:t>
      </w:r>
    </w:p>
    <w:p>
      <w:pPr>
        <w:pStyle w:val="Normal"/>
        <w:numPr>
          <w:ilvl w:val="2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การสื่อสารภายใ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พบเห็นเหตุการณ์ใช้โทรศัพท์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รือแจ้งเหตุฉุกเฉ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ตรงต่อ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่วนอาชีวอนามัยและความปลอดภ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 xml:space="preserve">ERT 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ใช้โทรศัพท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วิทยุสื่อส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หรือแจ้งประสานงานระหว่างที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และผู้ที่เกี่ยวข้อง</w:t>
      </w:r>
    </w:p>
    <w:p>
      <w:pPr>
        <w:pStyle w:val="Normal"/>
        <w:numPr>
          <w:ilvl w:val="2"/>
          <w:numId w:val="12"/>
        </w:numPr>
        <w:jc w:val="left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วิธีการสื่อสารภายนอก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ใช้โทรศัพท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วิทยุสื่อส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หรืออุปกรณ์สื่อสาร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ในการติดต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ขอความช่วยเหลือจากหน่วยงานภายนอ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สถานีดับเพลิ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รถพยาบา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ป็นต้น</w:t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12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เกี่ยวกับสารเคมีอันตราย</w:t>
      </w:r>
    </w:p>
    <w:p>
      <w:pPr>
        <w:pStyle w:val="Normal"/>
        <w:numPr>
          <w:ilvl w:val="2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ความปลอดภั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ป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หน้าที่รวบรวมหรือจัดทำข้อมูลเกี่ยวกับสารเคมีอันตรายแต่ละชนิดที่มีใช้อยู่ในองค์กร และแจกจ่ายให้หน่วยงานที่เกี่ยวข้อง ตามรายละเอียดที่กำหนดในขั้นตอนการดำเนินการด้านอาชีวอนามัยและความปลอดภัย เรื่อง การควบคุมการปฏิบัติงานกับสารเคมีและน้ำมัน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12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ทำแผนอพยพ</w:t>
      </w:r>
    </w:p>
    <w:p>
      <w:pPr>
        <w:pStyle w:val="Normal"/>
        <w:numPr>
          <w:ilvl w:val="2"/>
          <w:numId w:val="12"/>
        </w:numPr>
        <w:jc w:val="left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หน้าที่จัดประชุมร่วมกับ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ณะกรรมการความปลอดภั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าชีวอนามัยและสภาพแวดล้อม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จัดทำแผนอพยพพนักงาน ในกรณีที่เกิดเหตุฉุกเฉินรุนแรง ถึงขั้นอพยพพนักงานออกจากบริเวณที่อันตรายไปสู่บริเวณที่ปลอดภัยซึ่งได้กำหนดไว้แล้ว พร้อมทั้งจัดทำแผนที่แสดงเส้นทางการอพยพ บอกจุดทางออกฉุกเฉิน จุดรวมพล ซึ่ง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ต้องทำการติดแผนที่เส้นทางการอพยพไว้ในที่ที่สังเกตได้ง่าย 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12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ฝึกอบรม</w:t>
      </w:r>
    </w:p>
    <w:p>
      <w:pPr>
        <w:pStyle w:val="Normal"/>
        <w:numPr>
          <w:ilvl w:val="2"/>
          <w:numId w:val="12"/>
        </w:numPr>
        <w:jc w:val="left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ร่วมกับ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ฝ่ายบุคคล</w:t>
      </w:r>
      <w:r>
        <w:rPr>
          <w:rFonts w:ascii="Angsana New" w:hAnsi="Angsana New" w:cs="Angsana New"/>
          <w:sz w:val="32"/>
          <w:sz w:val="32"/>
          <w:szCs w:val="32"/>
        </w:rPr>
        <w:t>มีหน้าที่จัดให้มีการฝึกอบรมหลักสูตรที่จำเป็นต่างๆ ที่เกี่ยวข้องกับการปฏิบัติงานเมื่อเกิดเหตุการณ์ให้กับพนักงาน ตามรายละเอียดที่กำหนดในขั้นตอนการดำเนินการด้า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ื่อง การฝึกอบ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สร้างจิตสำนึก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ให้มั่นใจว่า พนักงานสามารถดำเนินการแก้ไข แจ้งเหตุ และการดำเนินการอื่นๆ เพื่อระงับมิให้เกิดผลกระทบร้ายแรงต่อชีวิต ทรัพย์สิน และสิ่งแวดล้อม </w:t>
      </w:r>
    </w:p>
    <w:p>
      <w:pPr>
        <w:pStyle w:val="Normal"/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1"/>
          <w:numId w:val="12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เตรียมวัสดุอุปกรณ์สำหรับภาวะฉุกเฉิน</w:t>
      </w:r>
    </w:p>
    <w:p>
      <w:pPr>
        <w:pStyle w:val="Normal"/>
        <w:numPr>
          <w:ilvl w:val="2"/>
          <w:numId w:val="12"/>
        </w:numPr>
        <w:jc w:val="left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หน้าที่กำหนดวัสดุ อุปกรณ์ที่เหมาะสมและเพียงพอต่อการป้องกัน และแก้ไขภาวะฉุกเฉินที่อาจเกิดขึ้น </w:t>
      </w:r>
    </w:p>
    <w:p>
      <w:pPr>
        <w:pStyle w:val="Normal"/>
        <w:numPr>
          <w:ilvl w:val="2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หน้าที่จัดหาและเตรียมวัสดุ อุปกรณ์ในการระงับ ตอบโต้ภาวะฉุกเฉิน รวมทั้งอุปกรณ์ป้องกันอันตรายส่วนบุคคลที่จำเป็นต่างๆ เพื่อใช้ในกรณีเกิดเหตุฉุกเฉินขึ้น</w:t>
      </w:r>
    </w:p>
    <w:p>
      <w:pPr>
        <w:pStyle w:val="Normal"/>
        <w:numPr>
          <w:ilvl w:val="2"/>
          <w:numId w:val="12"/>
        </w:numPr>
        <w:jc w:val="left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หน้าที่จัดทำแผนการตรวจสอบวัสดุ อุปกรณ์ต่างๆ ที่จำเป็นต้องใช้ในภาวะฉุกเฉิน โดยกำหนดรายการวัสดุ อุปกรณ์ที่ต้องทำการตรวจสอบ ความถี่ในการตรวจสอบอุปกรณ์แต่ละชนิด ผู้รับผิดชอบในการตรวจสอบ และการบันทึกผลการตรวจสอบ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การเมื่อเกิดเหตุฉุกเฉิน และการป้องกันเพื่อลดผลกระทบ</w:t>
      </w:r>
    </w:p>
    <w:p>
      <w:pPr>
        <w:pStyle w:val="Heading2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แผนการเตรียมพร้อมรับภาวะฉุกเฉินกรณีเกิดเพลิงไหม้</w:t>
      </w:r>
    </w:p>
    <w:p>
      <w:pPr>
        <w:pStyle w:val="Normal"/>
        <w:numPr>
          <w:ilvl w:val="0"/>
          <w:numId w:val="17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้องกันการเกิดเพลิงไหม้</w:t>
      </w:r>
    </w:p>
    <w:p>
      <w:pPr>
        <w:pStyle w:val="Normal"/>
        <w:numPr>
          <w:ilvl w:val="1"/>
          <w:numId w:val="17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ฝึกอบรมการปฏิบัติตามแผนฉุกเฉิน</w:t>
      </w:r>
    </w:p>
    <w:p>
      <w:pPr>
        <w:pStyle w:val="Normal"/>
        <w:numPr>
          <w:ilvl w:val="2"/>
          <w:numId w:val="1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ณะกรรมการความปลอดภั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าชีวอนามั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สภาพแวดล้อม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หน้าที่จัดการฝึกอบรมให้พนักงานทุกคนมีความรู้พื้นฐานเกี่ยวกับระเบียบการปฏิบัติงาน รวมทั้งแผนการเตรียมพร้อมและตอบสนองต่อภาวะเพลิงไหม้ ในกรณีที่มีการเปลี่ยนแปลงรายละเอียดของระเบียบการปฏิบัติงาน หรือเอกสารอื่นที่เกี่ยวข้อง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จะแจ้งรายละเอียดที่มีการเปลี่ยนแปลงให้พนักงานทุกคนทราบ</w:t>
      </w:r>
    </w:p>
    <w:p>
      <w:pPr>
        <w:pStyle w:val="Normal"/>
        <w:numPr>
          <w:ilvl w:val="2"/>
          <w:numId w:val="1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หน้าที่จัดทำแผ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ารฝึกอบรมการดับเพลิงขั้นต้นให้กับพนักงานอย่างน้อย </w:t>
      </w:r>
      <w:r>
        <w:rPr>
          <w:rFonts w:cs="Angsana New" w:ascii="Angsana New" w:hAnsi="Angsana New"/>
          <w:sz w:val="32"/>
          <w:szCs w:val="32"/>
        </w:rPr>
        <w:t xml:space="preserve">40% </w:t>
      </w:r>
      <w:r>
        <w:rPr>
          <w:rFonts w:ascii="Angsana New" w:hAnsi="Angsana New" w:cs="Angsana New"/>
          <w:sz w:val="32"/>
          <w:sz w:val="32"/>
          <w:szCs w:val="32"/>
        </w:rPr>
        <w:t>ของพนักงานในแต่ละแผนก</w:t>
      </w:r>
    </w:p>
    <w:p>
      <w:pPr>
        <w:pStyle w:val="Normal"/>
        <w:numPr>
          <w:ilvl w:val="2"/>
          <w:numId w:val="1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หน้าที่จัดทำแผน และทำการฝึกซ้อมแผนฉุกเฉินและอพยพพนักงานอย่างน้อยป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รั้ง เพื่อให้พนักงานสามารถปฏิบัติตามแผนการเตรียมพร้อมและอพยพออกจากพื้นที่เกิดเหตุได้อย่างปลอดภัย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17"/>
        </w:numPr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้องกันการเกิดเพลิงไหม้ </w:t>
      </w:r>
    </w:p>
    <w:p>
      <w:pPr>
        <w:pStyle w:val="Normal"/>
        <w:numPr>
          <w:ilvl w:val="2"/>
          <w:numId w:val="1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้องกันการเกิดเพลิงไหม้อันเนื่องมาจากกระแสไฟฟ้าลัดวงจร เป็นหน้าที่ของพนักงานทุกคน ในการดูแลการปิดสวิทช์เครื่องจัก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ครื่องใช้ไฟฟ้า เมื่อเสร็จสิ้นการปฏิบัติงานทันที รวมทั้งหากพบการชำรุดของสายไฟ หรืออุปกรณ์ไฟฟ้าให้แจ้ง</w:t>
      </w:r>
      <w:r>
        <w:rPr>
          <w:rFonts w:ascii="Angsana New" w:hAnsi="Angsana New" w:cs="Angsana New"/>
          <w:sz w:val="32"/>
          <w:sz w:val="32"/>
          <w:szCs w:val="32"/>
        </w:rPr>
        <w:t>ฝ่ายอาคารสถานที่ หรือฝ่าย</w:t>
      </w:r>
      <w:r>
        <w:rPr>
          <w:rFonts w:ascii="Angsana New" w:hAnsi="Angsana New" w:cs="Angsana New"/>
          <w:sz w:val="32"/>
          <w:sz w:val="32"/>
          <w:szCs w:val="32"/>
        </w:rPr>
        <w:t>ซ่อมบำรุงทันที</w:t>
      </w:r>
    </w:p>
    <w:p>
      <w:pPr>
        <w:pStyle w:val="Normal"/>
        <w:numPr>
          <w:ilvl w:val="2"/>
          <w:numId w:val="1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รณีพนักงานที่ปฏิบัติงานกับสารเคมีที่มีคุณสมบัติในการลุกติดไฟ หรือระเบิดได้ จะต้องปฏิบัติตามข้อแนะนำซึ่งระบุใน </w:t>
      </w:r>
      <w:r>
        <w:rPr>
          <w:rFonts w:cs="Angsana New" w:ascii="Angsana New" w:hAnsi="Angsana New"/>
          <w:sz w:val="32"/>
          <w:szCs w:val="32"/>
        </w:rPr>
        <w:t xml:space="preserve">Material Safety Data Sheet ; MSDS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Work Instruction </w:t>
      </w:r>
      <w:r>
        <w:rPr>
          <w:rFonts w:ascii="Angsana New" w:hAnsi="Angsana New" w:cs="Angsana New"/>
          <w:sz w:val="32"/>
          <w:sz w:val="32"/>
          <w:szCs w:val="32"/>
        </w:rPr>
        <w:t>หรือ เอกสารอื่นที่เกี่ยวข้องอย่างเคร่งคร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7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การเมื่อเกิดเหตุเพลิงไหม้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ตอนการระงับเหตุการณ์ฉุกเฉิน ให้เป็นไปตามแผนฉุกเฉิน เรื่อง การระงับเหตุเพลิงไหม้ ซึ่งมีขั้นตอนการดำเนินการโดยสรุป ดังนี้</w:t>
      </w:r>
    </w:p>
    <w:p>
      <w:pPr>
        <w:pStyle w:val="Normal"/>
        <w:numPr>
          <w:ilvl w:val="1"/>
          <w:numId w:val="17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มีเหตุการณ์เกิดขึ้น ให้ผู้พบเหตุการณ์พิจารณาว่าสามารถดับเพลิง หรือระงับเหตุฉุกเฉินได้โดยปลอดภัยหรือไม่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43" w:leader="none"/>
        </w:tabs>
        <w:ind w:left="1843" w:hanging="43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ณีที่สามารถดำเนินการโดยปลอดภัย ให้ผู้พบเห็นดำเนินการ เมื่อสามารถระงับเหตุฉุกเฉินได้ ให้แจ้งผู้จัดการแผน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ฝ่าย ทราบเพื่อดำเนินการป้องกันมิให้เกิดเหตุการณ์ซ้ำ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43" w:leader="none"/>
        </w:tabs>
        <w:ind w:left="177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ณีที่ไม่สามารถควบคุมเพลิงได้ ให้แจ้ง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วลาทำกา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Security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อกเวลาทำกา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เร็วที่สุด</w:t>
      </w:r>
    </w:p>
    <w:p>
      <w:pPr>
        <w:pStyle w:val="Normal"/>
        <w:ind w:left="141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1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1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ind w:left="1843" w:hanging="433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ecurity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แจ้งเหตุการณ์ฉุกเฉิน ต้องพยายามสอบถามข้อมูลเบื้องต้นให้ได้มากที่สุ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สถานที่เกิดเหตุการณ์ ชนิดของเหตุฉุกเฉิน รวมถึงความรุนแรงจากนั้นให้รีบแจ้ง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ดับเพลิง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รับทราบและประสานงาน แจ้ง </w:t>
      </w:r>
      <w:r>
        <w:rPr>
          <w:rFonts w:cs="Angsana New" w:ascii="Angsana New" w:hAnsi="Angsana New"/>
          <w:sz w:val="32"/>
          <w:szCs w:val="32"/>
        </w:rPr>
        <w:t xml:space="preserve">ERT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ข้าปฏิบัติการแก้ไข โดยแจ้งข้อมูลเบื้องต้นให้ </w:t>
      </w:r>
      <w:r>
        <w:rPr>
          <w:rFonts w:cs="Angsana New" w:ascii="Angsana New" w:hAnsi="Angsana New"/>
          <w:sz w:val="32"/>
          <w:szCs w:val="32"/>
        </w:rPr>
        <w:t xml:space="preserve">ERT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าบ เพื่อเตรียมอุปกรณ์ระงับเหตุและอุปกรณ์ช่วยเหลือต่างๆ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40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 xml:space="preserve">ERT </w:t>
      </w:r>
      <w:r>
        <w:rPr>
          <w:rFonts w:ascii="Angsana New" w:hAnsi="Angsana New" w:cs="Angsana New"/>
          <w:sz w:val="32"/>
          <w:sz w:val="32"/>
          <w:szCs w:val="32"/>
        </w:rPr>
        <w:t>ได้รับแจ้งจาก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ecurity </w:t>
      </w:r>
      <w:r>
        <w:rPr>
          <w:rFonts w:ascii="Angsana New" w:hAnsi="Angsana New" w:cs="Angsana New"/>
          <w:sz w:val="32"/>
          <w:sz w:val="32"/>
          <w:szCs w:val="32"/>
        </w:rPr>
        <w:t>แล้วให้เตรียมอุปกรณ์ต่างๆ เพื่อแก้ไขสถานการณ์ โดยปฏิบัติตามแผนป้องกันและระงับอัคคีภัย</w:t>
      </w:r>
    </w:p>
    <w:p>
      <w:pPr>
        <w:pStyle w:val="Heading2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แผนการเตรียมพร้อมรับภาวะฉุกเฉินกรณี</w:t>
      </w:r>
      <w:r>
        <w:rPr>
          <w:rFonts w:ascii="Angsana New" w:hAnsi="Angsana New" w:cs="Angsana New"/>
          <w:sz w:val="32"/>
          <w:sz w:val="32"/>
          <w:szCs w:val="32"/>
        </w:rPr>
        <w:t>สารเคมีอันตราย</w:t>
      </w:r>
      <w:r>
        <w:rPr>
          <w:rFonts w:ascii="Angsana New" w:hAnsi="Angsana New" w:cs="Angsana New"/>
          <w:sz w:val="32"/>
          <w:sz w:val="32"/>
          <w:szCs w:val="32"/>
        </w:rPr>
        <w:t>รั่ว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้องกัน</w:t>
      </w:r>
      <w:r>
        <w:rPr>
          <w:rFonts w:ascii="Angsana New" w:hAnsi="Angsana New" w:cs="Angsana New"/>
          <w:sz w:val="32"/>
          <w:sz w:val="32"/>
          <w:szCs w:val="32"/>
        </w:rPr>
        <w:t>สารเคมีอันตราย</w:t>
      </w:r>
      <w:r>
        <w:rPr>
          <w:rFonts w:ascii="Angsana New" w:hAnsi="Angsana New" w:cs="Angsana New"/>
          <w:sz w:val="32"/>
          <w:sz w:val="32"/>
          <w:szCs w:val="32"/>
        </w:rPr>
        <w:t>รั่ว</w:t>
      </w:r>
    </w:p>
    <w:p>
      <w:pPr>
        <w:pStyle w:val="Normal"/>
        <w:numPr>
          <w:ilvl w:val="1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ฝึกอบรมการปฏิบัติตามแผนฉุกเฉิ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ณะกรรมการความปลอดภั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าชีวอนามั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สภาพแวดล้อม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หน้าที่จัดฝึกอบรมให้พนักงานทุกคนมีความรู้พื้นฐานเกี่ยวกับระเบียบการปฏิบัติงาน วิธีการปฏิบัติงานและเอกสารที่เกี่ยวข้องในกรณีที่มีการเปลี่ยนแปลงรายละเอียดของระเบียบการปฏิบัติ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สนับสนุน ซึ่งเกี่ยวกับการเตรียมพร้อมรับภาวะฉุกเฉ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อดจนแผนการป้องกันและระงับภาวะฉุกเฉิน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องแจ้งรายละเอียดการเปลี่ยนแปลงให้พนักงานทุกคนรับทราบ</w:t>
      </w:r>
    </w:p>
    <w:p>
      <w:pPr>
        <w:pStyle w:val="Normal"/>
        <w:numPr>
          <w:ilvl w:val="1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เตรีย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ตรวจสอบอุปกรณ์สำหรับภาวะฉุกเฉิ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ฝ่ายที่มีการปฏิบัติงานกับ</w:t>
      </w:r>
      <w:r>
        <w:rPr>
          <w:rFonts w:ascii="Angsana New" w:hAnsi="Angsana New" w:cs="Angsana New"/>
          <w:sz w:val="32"/>
          <w:sz w:val="32"/>
          <w:szCs w:val="32"/>
        </w:rPr>
        <w:t>สารเค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พนักงานผู้ปฏิบัติงาน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เคมี </w:t>
      </w:r>
      <w:r>
        <w:rPr>
          <w:rFonts w:ascii="Angsana New" w:hAnsi="Angsana New" w:cs="Angsana New"/>
          <w:sz w:val="32"/>
          <w:sz w:val="32"/>
          <w:szCs w:val="32"/>
        </w:rPr>
        <w:t xml:space="preserve">   จะต้องปฏิบัติงานด้วยความระมัดระวั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มิให้เกิดการหกรั่วออกสู่สิ่งแวดล้อมภายนอก   โดยปฏิบัติตาม </w:t>
      </w:r>
      <w:r>
        <w:rPr>
          <w:rFonts w:cs="Angsana New" w:ascii="Angsana New" w:hAnsi="Angsana New"/>
          <w:sz w:val="32"/>
          <w:szCs w:val="32"/>
        </w:rPr>
        <w:t xml:space="preserve">MSDS </w:t>
      </w:r>
      <w:r>
        <w:rPr>
          <w:rFonts w:ascii="Angsana New" w:hAnsi="Angsana New" w:cs="Angsana New"/>
          <w:sz w:val="32"/>
          <w:sz w:val="32"/>
          <w:szCs w:val="32"/>
        </w:rPr>
        <w:t>ที่เกี่ยวข้อง</w:t>
      </w:r>
    </w:p>
    <w:p>
      <w:pPr>
        <w:pStyle w:val="Foot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การตอบโต้เหตุการณ์</w:t>
      </w:r>
    </w:p>
    <w:p>
      <w:pPr>
        <w:pStyle w:val="Foot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ERT </w:t>
      </w:r>
      <w:r>
        <w:rPr>
          <w:rFonts w:ascii="Angsana New" w:hAnsi="Angsana New" w:cs="Angsana New"/>
          <w:sz w:val="32"/>
          <w:sz w:val="32"/>
          <w:szCs w:val="32"/>
        </w:rPr>
        <w:t>ต้องปฏิบัติตามแนวทางดังต่อไปนี้</w:t>
      </w:r>
    </w:p>
    <w:p>
      <w:pPr>
        <w:pStyle w:val="Footer"/>
        <w:numPr>
          <w:ilvl w:val="0"/>
          <w:numId w:val="20"/>
        </w:numPr>
        <w:tabs>
          <w:tab w:val="clear" w:pos="4153"/>
          <w:tab w:val="clear" w:pos="8306"/>
          <w:tab w:val="left" w:pos="1080" w:leader="none"/>
        </w:tabs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ควรปฏิบัติในกรณีฉุกเฉิน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ตือนอันตราย ปิดกั้นการจราจร และแยกบุคคลที่ไม่เกี่ยวข้องออกจากจุดที่เกิดเหตุ ไปทางด้านเหนือลม</w:t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1069" w:leader="none"/>
        </w:tabs>
        <w:ind w:left="106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วมใส่อุปกรณ์ป้องกันอันตรายส่วนบุคคลที่เหมาะสม เช่น หมวก เสื้อดับเพลิง รองเท้า และถุงมือ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มินสถานการณ์การรั่วไหลของ</w:t>
      </w:r>
      <w:r>
        <w:rPr>
          <w:rFonts w:ascii="Angsana New" w:hAnsi="Angsana New" w:cs="Angsana New"/>
          <w:sz w:val="32"/>
          <w:sz w:val="32"/>
          <w:szCs w:val="32"/>
        </w:rPr>
        <w:t>สารเค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ิมาณและชนิดของ</w:t>
      </w:r>
      <w:r>
        <w:rPr>
          <w:rFonts w:ascii="Angsana New" w:hAnsi="Angsana New" w:cs="Angsana New"/>
          <w:sz w:val="32"/>
          <w:sz w:val="32"/>
          <w:szCs w:val="32"/>
        </w:rPr>
        <w:t>สารเคมี</w:t>
      </w:r>
      <w:r>
        <w:rPr>
          <w:rFonts w:ascii="Angsana New" w:hAnsi="Angsana New" w:cs="Angsana New"/>
          <w:sz w:val="32"/>
          <w:sz w:val="32"/>
          <w:szCs w:val="32"/>
        </w:rPr>
        <w:t>ที่รั่วไหล ที่ติดไฟหรือไม่ติดไฟ</w:t>
      </w:r>
    </w:p>
    <w:p>
      <w:pPr>
        <w:pStyle w:val="Footer"/>
        <w:numPr>
          <w:ilvl w:val="0"/>
          <w:numId w:val="19"/>
        </w:numPr>
        <w:tabs>
          <w:tab w:val="clear" w:pos="4153"/>
          <w:tab w:val="clear" w:pos="8306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มีผู้ได้รับบาดเจ็บ ให้ดำเนินการช่วยชีวิตด้วยวิธีการที่เหมาะสมเป็นอันดับแรก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  <w:tab w:val="left" w:pos="1069" w:leader="none"/>
        </w:tabs>
        <w:ind w:left="1069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รวจสอบข้อมูลที่จำเป็นในการดับเพลิง และความเป็นอันตรายของวัตถุเคมีที่ติดไฟจากข้อมูลสารเคมีอันตราย </w:t>
      </w:r>
      <w:r>
        <w:rPr>
          <w:rFonts w:cs="Angsana New" w:ascii="Angsana New" w:hAnsi="Angsana New"/>
          <w:sz w:val="32"/>
          <w:szCs w:val="32"/>
        </w:rPr>
        <w:t>(Material Safety Data Sheet)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993" w:leader="none"/>
        </w:tabs>
        <w:ind w:left="1440" w:hanging="73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ิดต่อและรายงานสถานการณ์การเกิดเหตุให้กับบุคคลที่เกี่ยวข้อง รวมทั้งติดต่อบริษัทผู้ขาย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993" w:leader="none"/>
        </w:tabs>
        <w:ind w:left="1440" w:hanging="73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ตามแผนป้องกันและระงับอัคคีภัย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งานภายหลังการเกิดเหตุฉุกเฉิน</w:t>
      </w:r>
    </w:p>
    <w:p>
      <w:pPr>
        <w:pStyle w:val="Footer"/>
        <w:numPr>
          <w:ilvl w:val="1"/>
          <w:numId w:val="16"/>
        </w:numPr>
        <w:tabs>
          <w:tab w:val="clear" w:pos="4153"/>
          <w:tab w:val="clear" w:pos="8306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สามารถระงับภาวะฉุกเฉินได้แล้ว ให้หน่วย </w:t>
      </w:r>
      <w:r>
        <w:rPr>
          <w:rFonts w:cs="Angsana New" w:ascii="Angsana New" w:hAnsi="Angsana New"/>
          <w:sz w:val="32"/>
          <w:szCs w:val="32"/>
        </w:rPr>
        <w:t xml:space="preserve">ERT  </w:t>
      </w:r>
      <w:r>
        <w:rPr>
          <w:rFonts w:ascii="Angsana New" w:hAnsi="Angsana New" w:cs="Angsana New"/>
          <w:sz w:val="32"/>
          <w:sz w:val="32"/>
          <w:szCs w:val="32"/>
        </w:rPr>
        <w:t>แจ้ง ผู้อำนวยการดับเพลิง เพ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ยุติแผนการอพยพและให้พนักงานผู้อพยพเข้าสู่ภาวะการทำงานปกติ และประสานงานกับหน่วย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คารสถานที่ </w:t>
      </w:r>
      <w:r>
        <w:rPr>
          <w:rFonts w:ascii="Angsana New" w:hAnsi="Angsana New" w:cs="Angsana New"/>
          <w:sz w:val="32"/>
          <w:sz w:val="32"/>
          <w:szCs w:val="32"/>
        </w:rPr>
        <w:t>เพื่อทำการฟื้นฟูและปรับปรุง สถานที่เกิดเหตุให้กลับสู่สภาพปกติ</w:t>
      </w:r>
    </w:p>
    <w:p>
      <w:pPr>
        <w:pStyle w:val="Footer"/>
        <w:numPr>
          <w:ilvl w:val="1"/>
          <w:numId w:val="16"/>
        </w:numPr>
        <w:tabs>
          <w:tab w:val="clear" w:pos="4153"/>
          <w:tab w:val="clear" w:pos="8306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จัดการแผน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ส่วนต่าง ๆ สำรวจความเสียหายที่เกิดขึ้นจากภาวะฉุกเฉิน พร้อมทั้งร่วมกับทีม </w:t>
      </w:r>
      <w:r>
        <w:rPr>
          <w:rFonts w:cs="Angsana New" w:ascii="Angsana New" w:hAnsi="Angsana New"/>
          <w:sz w:val="32"/>
          <w:szCs w:val="32"/>
        </w:rPr>
        <w:t xml:space="preserve">ERT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Facility </w:t>
      </w:r>
      <w:r>
        <w:rPr>
          <w:rFonts w:ascii="Angsana New" w:hAnsi="Angsana New" w:cs="Angsana New"/>
          <w:sz w:val="32"/>
          <w:sz w:val="32"/>
          <w:szCs w:val="32"/>
        </w:rPr>
        <w:t>ในการฟื้นฟูสภาพที่เกิดเหตุ</w:t>
      </w:r>
    </w:p>
    <w:p>
      <w:pPr>
        <w:pStyle w:val="Footer"/>
        <w:numPr>
          <w:ilvl w:val="1"/>
          <w:numId w:val="16"/>
        </w:numPr>
        <w:tabs>
          <w:tab w:val="clear" w:pos="4153"/>
          <w:tab w:val="clear" w:pos="8306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ฟื้นฟูพื้นที่เกิดเหตุ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ind w:left="993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ม </w:t>
      </w:r>
      <w:r>
        <w:rPr>
          <w:rFonts w:cs="Angsana New" w:ascii="Angsana New" w:hAnsi="Angsana New"/>
          <w:sz w:val="32"/>
          <w:szCs w:val="32"/>
        </w:rPr>
        <w:t xml:space="preserve">ERT </w:t>
      </w:r>
      <w:r>
        <w:rPr>
          <w:rFonts w:ascii="Angsana New" w:hAnsi="Angsana New" w:cs="Angsana New"/>
          <w:sz w:val="32"/>
          <w:sz w:val="32"/>
          <w:szCs w:val="32"/>
        </w:rPr>
        <w:t>ที่เข้าฟื้นฟูพื้นที่เกิดเหตุ ต้องสวมอุปกรณ์ป้องกันอันตรายส่วนบุคคลตามความเหมาะสม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ind w:left="993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ม </w:t>
      </w:r>
      <w:r>
        <w:rPr>
          <w:rFonts w:cs="Angsana New" w:ascii="Angsana New" w:hAnsi="Angsana New"/>
          <w:sz w:val="32"/>
          <w:szCs w:val="32"/>
        </w:rPr>
        <w:t xml:space="preserve">ERT </w:t>
      </w:r>
      <w:r>
        <w:rPr>
          <w:rFonts w:ascii="Angsana New" w:hAnsi="Angsana New" w:cs="Angsana New"/>
          <w:sz w:val="32"/>
          <w:sz w:val="32"/>
          <w:szCs w:val="32"/>
        </w:rPr>
        <w:t>ทำการกั้นแยกบริเวณที่เกิดเหตุออกให้เป็นสัดส่วน พร้อมทั้งติดตั้งสัญลักษณ์เตือน        อันตราย</w:t>
      </w:r>
    </w:p>
    <w:p>
      <w:pPr>
        <w:pStyle w:val="Footer"/>
        <w:numPr>
          <w:ilvl w:val="1"/>
          <w:numId w:val="16"/>
        </w:numPr>
        <w:tabs>
          <w:tab w:val="clear" w:pos="4153"/>
          <w:tab w:val="clear" w:pos="8306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ความปลอดภั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ในการทำงาน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ป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ียนรายงานสถานการณ์ที่เกิดขึ้น เพื่อนำเสนอให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ำนว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โรงงาน</w:t>
      </w:r>
      <w:r>
        <w:rPr>
          <w:rFonts w:ascii="Angsana New" w:hAnsi="Angsana New" w:cs="Angsana New"/>
          <w:sz w:val="32"/>
          <w:sz w:val="32"/>
          <w:szCs w:val="32"/>
        </w:rPr>
        <w:t>รับทราบ พร้อมทั้งนำเข้าที่ประชุมของ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ณะกรรมการความปลอดภั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อาชีวอนามัยและสภาพแวดล้อม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วิเคราะห์หาสาเหตุ พร้อมทั้งแนวทางในการป้องกันการเกิดซ้ำของปัญหา รวมทั้งดำเนินการแก้ไขและป้องกันปัญหาที่เกิดขึ้น ตามระเบียบการปฏิบัติงาน เรื่อง การแก้ไขและป้องกัน</w:t>
      </w:r>
    </w:p>
    <w:p>
      <w:pPr>
        <w:pStyle w:val="Footer"/>
        <w:numPr>
          <w:ilvl w:val="1"/>
          <w:numId w:val="16"/>
        </w:numPr>
        <w:tabs>
          <w:tab w:val="clear" w:pos="4153"/>
          <w:tab w:val="clear" w:pos="8306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่วมกับ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ณะกรรมการความปลอดภั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อาชีวอนามัยและสภาพแวดล้อม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เมินว่าผลการปฏิบัติงานในการตอบสนองสำหรับภาวะฉุกเฉิน ว่ามีประสิทธิผลและประสิทธิภาพเพียงใด และนำข้อมูลที่ได้มาทบทวน ปรับปรุงแก้ไขแผนตอบโต้ภาวะฉุกเฉินและเอกสารที่เกี่ยวข้องต่อไปหลังเกิดเหตุ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ูแลความปลอดภัยสำหรับผู้มาเยือนในภาวะฉุกเฉิน</w:t>
      </w:r>
    </w:p>
    <w:p>
      <w:pPr>
        <w:pStyle w:val="Normal"/>
        <w:numPr>
          <w:ilvl w:val="1"/>
          <w:numId w:val="1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จ้าหน้าที่รักษาความปลอดภัย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ปภ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หน้าที่แลกบัตรผ่าน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ออกโรงงาน สำหรับผู้มาเยือน และแจ้งให้ผู้มาเยือนทราบถึงกฎระเบียบความปลอดภัยของโรงงาน ซึ่งมีอยู่ในใบผ่าน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ออกโรงงาน</w:t>
      </w:r>
    </w:p>
    <w:p>
      <w:pPr>
        <w:pStyle w:val="Normal"/>
        <w:numPr>
          <w:ilvl w:val="1"/>
          <w:numId w:val="1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จ้าหน้าที่รักษาความปลอดภัย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ปภ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ันทึกรายชื่อผู้มาเยือน  และเวลา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ออก ลงในสมุดบันทึกผู้มาเยือน ทุกครั้งที่มีการผ่าน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ออกโรงงาน</w:t>
      </w:r>
    </w:p>
    <w:p>
      <w:pPr>
        <w:pStyle w:val="Normal"/>
        <w:numPr>
          <w:ilvl w:val="1"/>
          <w:numId w:val="1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เกิดภาวะฉุกเฉิน ให้พนักงานในบริษัท ที่ผู้มาเยือนประสานงานด้วย เป็นผู้ดูแลความปลอดภัย และพาผู้มาเยือนไป ณ จุดรวมพลที่กำหน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60" w:right="986" w:gutter="0" w:header="720" w:top="1446" w:footer="72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imes New Roman"/>
        <w:sz w:val="24"/>
        <w:szCs w:val="24"/>
      </w:rPr>
      <w:t xml:space="preserve"> </w:t>
    </w:r>
    <w:r>
      <w:rPr>
        <w:rFonts w:ascii="Angsana New" w:hAnsi="Angsana New" w:cs="Angsana New"/>
      </w:rPr>
      <w:t>ส่วนอาชีวอนามัยและความปลอดภัย</w:t>
    </w:r>
    <w:r>
      <w:rPr>
        <w:rFonts w:ascii="Angsana New" w:hAnsi="Angsana New" w:cs="Angsana New"/>
      </w:rPr>
      <w:t xml:space="preserve">  </w:t>
    </w:r>
    <w:r>
      <w:rPr>
        <w:rFonts w:ascii="Angsana New" w:hAnsi="Angsana New" w:cs="Angsana New"/>
      </w:rPr>
      <w:t xml:space="preserve"> </w:t>
    </w:r>
    <w:r>
      <w:rPr>
        <w:rFonts w:ascii="Angsana New" w:hAnsi="Angsana New" w:cs="Angsana New"/>
      </w:rPr>
      <w:t>สน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กก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ผจก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ใหญ่</w:t>
    </w:r>
    <w:r>
      <w:rPr>
        <w:rFonts w:ascii="Angsana New" w:hAnsi="Angsana New" w:cs="Angsana New"/>
      </w:rPr>
      <w:t xml:space="preserve">  </w:t>
    </w:r>
    <w:r>
      <w:rPr>
        <w:rStyle w:val="PageNumber"/>
        <w:rFonts w:ascii="Angsana New" w:hAnsi="Angsana New" w:cs="Angsana New"/>
        <w:b/>
        <w:b/>
        <w:bCs/>
      </w:rPr>
      <w:t>เอกสารสำคัญห้ามทำการคัดลอกหรือสำเนาโดยไม่ผ่านการอนุมัติ</w:t>
    </w:r>
    <w:r>
      <w:rPr>
        <w:rStyle w:val="PageNumber"/>
        <w:rFonts w:ascii="Angsana New" w:hAnsi="Angsana New" w:cs="Angsana New"/>
      </w:rPr>
      <w:t xml:space="preserve">                       </w:t>
    </w:r>
    <w:r>
      <w:rPr>
        <w:rStyle w:val="PageNumber"/>
        <w:sz w:val="18"/>
        <w:sz w:val="18"/>
        <w:szCs w:val="18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8"/>
      <w:gridCol w:w="4560"/>
      <w:gridCol w:w="2760"/>
    </w:tblGrid>
    <w:tr>
      <w:trPr/>
      <w:tc>
        <w:tcPr>
          <w:tcW w:w="21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78"/>
              <w:szCs w:val="78"/>
              <w:lang w:val="en-US" w:eastAsia="en-US"/>
            </w:rPr>
          </w:pPr>
          <w:r>
            <w:rPr>
              <w:rFonts w:cs="Times New Roman" w:ascii="Times New Roman" w:hAnsi="Times New Roman"/>
              <w:sz w:val="78"/>
              <w:szCs w:val="78"/>
              <w:lang w:val="en-US" w:eastAsia="en-US"/>
            </w:rP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118745</wp:posOffset>
                </wp:positionH>
                <wp:positionV relativeFrom="paragraph">
                  <wp:posOffset>116840</wp:posOffset>
                </wp:positionV>
                <wp:extent cx="1013460" cy="6769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4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ascii="Cordia New" w:hAnsi="Cordia New" w:cs="Cordia New"/>
              <w:sz w:val="32"/>
              <w:sz w:val="32"/>
              <w:szCs w:val="32"/>
            </w:rPr>
            <w:t>ขั้นตอนการดำเนินการด้านอาชีวอนามัยและความปลอดภัย</w:t>
          </w:r>
          <w:r>
            <w:rPr>
              <w:rFonts w:ascii="Cordia New" w:hAnsi="Cordia New" w:cs="Cordia New"/>
              <w:sz w:val="44"/>
              <w:sz w:val="44"/>
              <w:szCs w:val="44"/>
            </w:rPr>
            <w:t xml:space="preserve"> </w:t>
          </w:r>
          <w:r>
            <w:rPr>
              <w:rFonts w:cs="Cordia New" w:ascii="Cordia New" w:hAnsi="Cordia New"/>
              <w:sz w:val="44"/>
              <w:szCs w:val="44"/>
            </w:rPr>
            <w:t>(OH&amp;S Procedure)</w:t>
          </w:r>
        </w:p>
      </w:tc>
      <w:tc>
        <w:tcPr>
          <w:tcW w:w="27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ascii="Cordia New" w:hAnsi="Cordia New" w:cs="Cordia New"/>
            </w:rPr>
            <w:t>หมายเลขเอกสาร</w:t>
          </w:r>
          <w:r>
            <w:rPr>
              <w:rFonts w:cs="Cordia New" w:ascii="Cordia New" w:hAnsi="Cordia New"/>
            </w:rPr>
            <w:t>: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76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ordia New" w:hAnsi="Cordia New" w:cs="Cordia New"/>
              <w:sz w:val="32"/>
              <w:szCs w:val="32"/>
            </w:rPr>
          </w:pPr>
          <w:r>
            <w:rPr>
              <w:rFonts w:cs="Cordia New" w:ascii="Cordia New" w:hAnsi="Cordia New"/>
              <w:sz w:val="32"/>
              <w:szCs w:val="32"/>
            </w:rPr>
            <w:t>OH&amp;S-P11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ordia New" w:hAnsi="Cordia New" w:cs="Cordia New"/>
            </w:rPr>
          </w:pPr>
          <w:r>
            <w:rPr>
              <w:rFonts w:ascii="Cordia New" w:hAnsi="Cordia New" w:cs="Cordia New"/>
            </w:rPr>
            <w:t>ออกเอกสารเมื่อ</w:t>
          </w:r>
          <w:r>
            <w:rPr>
              <w:rFonts w:cs="Cordia New" w:ascii="Cordia New" w:hAnsi="Cordia New"/>
            </w:rPr>
            <w:t xml:space="preserve">:  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rFonts w:ascii="Cordia New" w:hAnsi="Cordia New" w:cs="Cordia New"/>
              <w:b w:val="false"/>
              <w:b w:val="false"/>
              <w:bCs w:val="false"/>
              <w:sz w:val="32"/>
              <w:szCs w:val="32"/>
            </w:rPr>
          </w:pPr>
          <w:r>
            <w:rPr>
              <w:rFonts w:ascii="Cordia New" w:hAnsi="Cordia New" w:cs="Cordia New"/>
              <w:sz w:val="32"/>
              <w:sz w:val="32"/>
              <w:szCs w:val="32"/>
            </w:rPr>
            <w:t xml:space="preserve">เรื่อง </w:t>
          </w:r>
          <w:r>
            <w:rPr>
              <w:rFonts w:cs="Cordia New" w:ascii="Cordia New" w:hAnsi="Cordia New"/>
              <w:sz w:val="32"/>
              <w:szCs w:val="32"/>
            </w:rPr>
            <w:t>:</w:t>
          </w:r>
          <w:r>
            <w:rPr>
              <w:rFonts w:cs="Cordia New" w:ascii="Cordia New" w:hAnsi="Cordia New"/>
              <w:sz w:val="32"/>
              <w:szCs w:val="32"/>
            </w:rPr>
            <w:t xml:space="preserve"> </w:t>
          </w:r>
          <w:r>
            <w:rPr>
              <w:rFonts w:ascii="Cordia New" w:hAnsi="Cordia New" w:cs="Cordia New"/>
              <w:b w:val="false"/>
              <w:b w:val="false"/>
              <w:bCs w:val="false"/>
              <w:sz w:val="32"/>
              <w:sz w:val="32"/>
              <w:szCs w:val="32"/>
            </w:rPr>
            <w:t>การเตรียมพร้อมและตอบสนอง</w:t>
          </w:r>
        </w:p>
        <w:p>
          <w:pPr>
            <w:pStyle w:val="Header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ascii="Cordia New" w:hAnsi="Cordia New" w:cs="Cordia New"/>
              <w:sz w:val="32"/>
              <w:sz w:val="32"/>
              <w:szCs w:val="32"/>
            </w:rPr>
            <w:t>ต่อเหตุฉุกเฉิน</w:t>
          </w:r>
        </w:p>
      </w:tc>
      <w:tc>
        <w:tcPr>
          <w:tcW w:w="2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ascii="Cordia New" w:hAnsi="Cordia New" w:cs="Cordia New"/>
            </w:rPr>
            <w:t xml:space="preserve">แก้ไขครั้งที่ </w:t>
          </w:r>
          <w:r>
            <w:rPr>
              <w:rFonts w:cs="Cordia New" w:ascii="Cordia New" w:hAnsi="Cordia New"/>
            </w:rPr>
            <w:t>:   0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ordia New" w:hAnsi="Cordia New" w:cs="Cordia New"/>
            </w:rPr>
          </w:pPr>
          <w:r>
            <w:rPr>
              <w:rFonts w:ascii="Cordia New" w:hAnsi="Cordia New" w:cs="Cordia New"/>
            </w:rPr>
            <w:t xml:space="preserve">หน้า </w:t>
          </w:r>
          <w:r>
            <w:rPr>
              <w:rFonts w:cs="Cordia New" w:ascii="Cordia New" w:hAnsi="Cordia New"/>
            </w:rPr>
            <w:t xml:space="preserve">: </w:t>
          </w:r>
          <w:r>
            <w:rPr>
              <w:rStyle w:val="PageNumber"/>
              <w:rFonts w:cs="Cordia New" w:ascii="Cordia New" w:hAnsi="Cordia New"/>
            </w:rPr>
            <w:fldChar w:fldCharType="begin"/>
          </w:r>
          <w:r>
            <w:rPr>
              <w:rStyle w:val="PageNumber"/>
              <w:rFonts w:ascii="Cordia New" w:hAnsi="Cordia New" w:cs="Cordia New"/>
            </w:rPr>
            <w:instrText xml:space="preserve"> PAGE </w:instrText>
          </w:r>
          <w:r>
            <w:rPr>
              <w:rStyle w:val="PageNumber"/>
              <w:rFonts w:ascii="Cordia New" w:hAnsi="Cordia New" w:cs="Cordia New"/>
            </w:rPr>
            <w:fldChar w:fldCharType="separate"/>
          </w:r>
          <w:r>
            <w:rPr>
              <w:rStyle w:val="PageNumber"/>
              <w:rFonts w:ascii="Cordia New" w:hAnsi="Cordia New" w:cs="Cordia New"/>
            </w:rPr>
            <w:t>14</w:t>
          </w:r>
          <w:r>
            <w:rPr>
              <w:rStyle w:val="PageNumber"/>
              <w:rFonts w:ascii="Cordia New" w:hAnsi="Cordia New" w:cs="Cordia New"/>
            </w:rPr>
            <w:fldChar w:fldCharType="end"/>
          </w:r>
          <w:r>
            <w:rPr>
              <w:rStyle w:val="PageNumber"/>
              <w:rFonts w:cs="Cordia New" w:ascii="Cordia New" w:hAnsi="Cordia New"/>
            </w:rPr>
            <w:t xml:space="preserve"> </w:t>
          </w:r>
          <w:r>
            <w:rPr>
              <w:rStyle w:val="PageNumber"/>
              <w:rFonts w:ascii="Cordia New" w:hAnsi="Cordia New" w:cs="Cordia New"/>
            </w:rPr>
            <w:t xml:space="preserve">จาก </w:t>
          </w:r>
          <w:r>
            <w:rPr>
              <w:rStyle w:val="PageNumber"/>
              <w:rFonts w:ascii="Cordia New" w:hAnsi="Cordia New" w:cs="Cordia New"/>
            </w:rPr>
            <w:fldChar w:fldCharType="begin"/>
          </w:r>
          <w:r>
            <w:rPr>
              <w:rStyle w:val="PageNumber"/>
              <w:rFonts w:ascii="Cordia New" w:hAnsi="Cordia New" w:cs="Cordia New"/>
            </w:rPr>
            <w:instrText xml:space="preserve"> NUMPAGES \* ARABIC </w:instrText>
          </w:r>
          <w:r>
            <w:rPr>
              <w:rStyle w:val="PageNumber"/>
              <w:rFonts w:ascii="Cordia New" w:hAnsi="Cordia New" w:cs="Cordia New"/>
            </w:rPr>
            <w:fldChar w:fldCharType="separate"/>
          </w:r>
          <w:r>
            <w:rPr>
              <w:rStyle w:val="PageNumber"/>
              <w:rFonts w:ascii="Cordia New" w:hAnsi="Cordia New" w:cs="Cordia New"/>
            </w:rPr>
            <w:t>14</w:t>
          </w:r>
          <w:r>
            <w:rPr>
              <w:rStyle w:val="PageNumber"/>
              <w:rFonts w:ascii="Cordia New" w:hAnsi="Cordia New" w:cs="Cordia New"/>
            </w:rPr>
            <w:fldChar w:fldCharType="end"/>
          </w:r>
        </w:p>
      </w:tc>
    </w:tr>
  </w:tbl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bCs/>
        <w:rFonts w:ascii="Angsana New" w:hAnsi="Angsana New" w:cs="Angsana New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sz w:val="22"/>
      <w:szCs w:val="2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  <w:sz w:val="28"/>
      <w:szCs w:val="28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ngsana New" w:hAnsi="Angsana New" w:cs="Angsana New"/>
      <w:b/>
      <w:bCs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Symbol"/>
      <w:sz w:val="28"/>
      <w:szCs w:val="28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bidi="th-TH"/>
    </w:rPr>
  </w:style>
  <w:style w:type="paragraph" w:styleId="TextBodyIndent">
    <w:name w:val="Body Text Indent"/>
    <w:basedOn w:val="Normal"/>
    <w:pPr>
      <w:ind w:left="360" w:hanging="0"/>
      <w:jc w:val="left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left="2880" w:hanging="2880"/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426" w:hanging="426"/>
      <w:jc w:val="left"/>
    </w:pPr>
    <w:rPr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35:00Z</dcterms:created>
  <dc:creator>User</dc:creator>
  <dc:description/>
  <dc:language>en-US</dc:language>
  <cp:lastModifiedBy>Chaninton</cp:lastModifiedBy>
  <cp:lastPrinted>2015-04-30T09:35:00Z</cp:lastPrinted>
  <dcterms:modified xsi:type="dcterms:W3CDTF">2015-04-30T02:35:00Z</dcterms:modified>
  <cp:revision>3</cp:revision>
  <dc:subject/>
  <dc:title>การจัดซื้อจัดจ้าง</dc:title>
</cp:coreProperties>
</file>