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652"/>
        <w:gridCol w:w="18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ตถุประสงค์</w:t>
      </w:r>
    </w:p>
    <w:p>
      <w:pPr>
        <w:pStyle w:val="Heading"/>
        <w:ind w:right="429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พื่อให้เกิดความปลอดภัยสำหรับพนักงาน และทรัพย์สิน ของบริษัท</w:t>
      </w:r>
    </w:p>
    <w:p>
      <w:pPr>
        <w:pStyle w:val="Heading"/>
        <w:ind w:left="980" w:right="429" w:hanging="28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พื่อให้การปฏิบัติงานของ ผู้บริหาร พนักงาน ผู้ปฏิบัติงาน เป็นไปตามนโยบายความปลอดภัยของบริษัทและข้อกำหนด ของกฎหมาย</w:t>
      </w:r>
    </w:p>
    <w:p>
      <w:pPr>
        <w:pStyle w:val="Heading"/>
        <w:ind w:right="429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ind w:right="429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อบเขต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การดำเนินการด้านอาชีวอนามัยและความปลอดภัยนี้ครอบคลุมการ</w:t>
      </w:r>
      <w:r>
        <w:rPr>
          <w:rFonts w:ascii="Angsana New" w:hAnsi="Angsana New" w:cs="Angsana New"/>
          <w:lang w:val="th-TH"/>
        </w:rPr>
        <w:t>ปฏิบัติ</w:t>
      </w:r>
      <w:r>
        <w:rPr>
          <w:rFonts w:ascii="Angsana New" w:hAnsi="Angsana New" w:cs="Angsana New"/>
        </w:rPr>
        <w:t xml:space="preserve">ของ  ผู้บริหาร พนักงาน  ผู้รับเหมา </w:t>
      </w:r>
      <w:r>
        <w:rPr>
          <w:rFonts w:ascii="Angsana New" w:hAnsi="Angsana New" w:cs="Angsana New"/>
          <w:lang w:val="th-TH"/>
        </w:rPr>
        <w:t>ผู้มาติดต่อด้านธุรกิจ</w:t>
      </w:r>
      <w:r>
        <w:rPr>
          <w:rFonts w:ascii="Angsana New" w:hAnsi="Angsana New" w:cs="Angsana New"/>
        </w:rPr>
        <w:t>ที่เข้ามาปฏิบัติงานภายในบริษัท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อกสารอ้างอิง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720" w:right="429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เตรียมพร้อมและตอบสนองต่อภาวะฉุกเฉิน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720" w:right="429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บสวนด้านความปลอดภัยและติดตามผล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ำจำกัดความ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09" w:leader="none"/>
        </w:tabs>
        <w:ind w:left="1065" w:right="429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บริษัท หมายความว่า บริษัท อมรินทร์พริ้นติ้งแอนด์พับลิชชิ่ง จำกัด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09" w:leader="none"/>
        </w:tabs>
        <w:ind w:left="1065" w:right="429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ุปกรณ์คุ้มครองความปลอดภัยส่วนบุคคล หมายความว่า อุปกรณ์หรือวัสดุประเภทใดก็ตามที่ใช้กับอวัยวะส่วนใด ส่วนหนึ่งของร่างกาย หรือหลายส่วนร่วมกันโดยจุดประสงค์เพื่อระงับ บรรเทาภาวะแวดล้อมในการปฏิบัติงานที่จะทำให้เกิดอันตรายต่อสุขภาพ หรือป้องกัน สภาพการทำงานที่ไม่ปลอดภัยต่อผู้ปฏิบัติงาน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ั้นตอนการดำเนินการ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Style w:val="PageNumber"/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>ผู้ปฏิบัติงานต้องปฏิบัติตามมาตรการความปลอดภัยดังต่อไปนี้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Style w:val="PageNumber"/>
          <w:rFonts w:ascii="Angsana New" w:hAnsi="Angsana New" w:cs="Angsana New"/>
          <w:b/>
          <w:b/>
          <w:bCs/>
          <w:sz w:val="28"/>
          <w:szCs w:val="28"/>
        </w:rPr>
      </w:pPr>
      <w:r>
        <w:rPr/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Style w:val="PageNumber"/>
          <w:rFonts w:ascii="Angsana New" w:hAnsi="Angsana New" w:cs="Angsana New"/>
          <w:sz w:val="28"/>
          <w:szCs w:val="28"/>
          <w:u w:val="single"/>
        </w:rPr>
      </w:pPr>
      <w:r>
        <w:rPr>
          <w:rStyle w:val="PageNumber"/>
          <w:rFonts w:eastAsia="Angsana New" w:cs="Angsana New" w:ascii="Angsana New" w:hAnsi="Angsana New"/>
          <w:b/>
          <w:bCs/>
          <w:sz w:val="28"/>
          <w:szCs w:val="28"/>
        </w:rPr>
        <w:t xml:space="preserve">       </w:t>
      </w:r>
      <w:r>
        <w:rPr>
          <w:rStyle w:val="PageNumber"/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Style w:val="PageNumber"/>
          <w:rFonts w:cs="Angsana New" w:ascii="Angsana New" w:hAnsi="Angsana New"/>
          <w:sz w:val="28"/>
          <w:szCs w:val="28"/>
        </w:rPr>
        <w:t xml:space="preserve">1. </w:t>
      </w:r>
      <w:r>
        <w:rPr>
          <w:rStyle w:val="PageNumber"/>
          <w:rFonts w:ascii="Angsana New" w:hAnsi="Angsana New" w:cs="Angsana New"/>
          <w:sz w:val="28"/>
          <w:sz w:val="28"/>
          <w:szCs w:val="28"/>
          <w:u w:val="single"/>
        </w:rPr>
        <w:t>กฎระเบียบปฏิบัติเกี่ยวกับความปลอดภัยทั่วไป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Style w:val="PageNumber"/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PageNumber"/>
          <w:rFonts w:cs="Angsana New" w:ascii="Angsana New" w:hAnsi="Angsana New"/>
          <w:b/>
          <w:bCs/>
          <w:sz w:val="28"/>
          <w:szCs w:val="28"/>
          <w:u w:val="single"/>
        </w:rPr>
        <w:tab/>
      </w: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ab/>
        <w:tab/>
        <w:t xml:space="preserve">1.1 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ปฏิบัติงานต้องแจ้งขออนุญาตทำงาน </w:t>
      </w: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 xml:space="preserve">(WORK PERMIT) 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>ตามชนิดของงานที่ควบคุม ก่อนเข้าปฏิบัติงาน ในพื้นที่ควบคุมดังกล่าว ต่อ หัวหน้าฝ่าย</w:t>
      </w: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>/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>เจ้าหน้าที่ความปลอดภัยในการทำงา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Style w:val="PageNumber"/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ab/>
        <w:tab/>
        <w:tab/>
        <w:t>1.2</w:t>
      </w: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>ต้องจัดเตรียมเครื่องดับเพลิงแบบมือถือ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อย่างน้อย </w:t>
      </w: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>เครื่อง ประจำทุกจุด ที่มีการทำงานด้วยความร้อน หรือมีประกายไฟ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Style w:val="PageNumber"/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ab/>
        <w:tab/>
        <w:tab/>
        <w:t>1.3</w:t>
      </w: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>ต้องจัดเตรียมอุปกรณ์คุ้มครองความปลอดภัยส่วนบุคคล ที่มีสภาพที่ดีได้มาตรฐานเป็นที่ยอมรับให้เพียงพอต่อการ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ใช้งานของผู้ปฏิบัติงา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Style w:val="PageNumber"/>
          <w:rFonts w:ascii="Angsana New" w:hAnsi="Angsana New" w:cs="Angsana New"/>
          <w:b/>
          <w:b/>
          <w:bCs/>
          <w:sz w:val="28"/>
          <w:szCs w:val="28"/>
        </w:rPr>
      </w:pPr>
      <w:r>
        <w:rPr/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Style w:val="PageNumber"/>
          <w:rFonts w:ascii="Angsana New" w:hAnsi="Angsana New" w:cs="Angsana New"/>
          <w:b/>
          <w:b/>
          <w:bCs/>
          <w:sz w:val="28"/>
          <w:szCs w:val="28"/>
        </w:rPr>
      </w:pPr>
      <w:r>
        <w:rPr/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Style w:val="PageNumber"/>
          <w:rFonts w:ascii="Angsana New" w:hAnsi="Angsana New" w:cs="Angsana New"/>
          <w:sz w:val="28"/>
          <w:szCs w:val="28"/>
          <w:u w:val="single"/>
        </w:rPr>
      </w:pPr>
      <w:r>
        <w:rPr>
          <w:rStyle w:val="PageNumber"/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Style w:val="PageNumber"/>
          <w:rFonts w:cs="Angsana New" w:ascii="Angsana New" w:hAnsi="Angsana New"/>
          <w:sz w:val="28"/>
          <w:szCs w:val="28"/>
        </w:rPr>
        <w:t xml:space="preserve">2. </w:t>
      </w:r>
      <w:r>
        <w:rPr>
          <w:rStyle w:val="PageNumber"/>
          <w:rFonts w:ascii="Angsana New" w:hAnsi="Angsana New" w:cs="Angsana New"/>
          <w:sz w:val="28"/>
          <w:sz w:val="28"/>
          <w:szCs w:val="28"/>
          <w:u w:val="single"/>
        </w:rPr>
        <w:t>การรักษาสภาพสิ่งแวดล้อมและความสะอาด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Style w:val="PageNumber"/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ab/>
        <w:tab/>
        <w:tab/>
        <w:t xml:space="preserve">2.1 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>ผู้ปฏิบัติงาน จะต้องจัดการทิ้งขยะตามประเภทที่กำหนด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Style w:val="PageNumber"/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ab/>
        <w:tab/>
        <w:tab/>
        <w:t xml:space="preserve">2.2 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้ามทิ้งของเสียเป็นของเหลว เช่น น้ำเสีย สารเคมี สารพิษ น้ำผสมสีหรือจากการชะล้าง น้ำมันเครื่องที่ใช้แล้ว ลงสู่รางระบายน้ำฝนที่อยู่บริเวณโรงงาน ให้นำไปจัดเก็บในที่ ที่ทางบริษัทกำหนดไว้ </w:t>
      </w:r>
    </w:p>
    <w:p>
      <w:pPr>
        <w:pStyle w:val="Heading"/>
        <w:tabs>
          <w:tab w:val="clear" w:pos="720"/>
          <w:tab w:val="left" w:pos="709" w:leader="none"/>
        </w:tabs>
        <w:jc w:val="distribute"/>
        <w:rPr>
          <w:rStyle w:val="PageNumber"/>
          <w:rFonts w:ascii="Angsana New" w:hAnsi="Angsana New" w:cs="Angsana New"/>
          <w:b/>
          <w:b/>
          <w:bCs/>
          <w:sz w:val="28"/>
          <w:szCs w:val="28"/>
        </w:rPr>
      </w:pPr>
      <w:r>
        <w:rPr/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              2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ปฏิบัติงาน ต้องจัดเก็บสิ่งของให้เป็นระเบียบเรียบร้อย ไม่วางสิ่งของกีดขวางทางเดิน ทางเข้า – ออกหรือบริเวณหัวจ่ายน้ำดับเพลิง   หัวรับน้ำดับเพลิง   ถังดับเพลิง และอุปกรณ์ดับเพลิง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4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ปฏิบัติงาน ต้องดูแลพื้นที่ปฏิบัติงาน สำนักงาน เครื่องมือ อุปกรณ์เครื่องจักร ให้มีความสะอาดทุกวั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  <w:u w:val="single"/>
        </w:rPr>
        <w:t>ความปลอดภัยเกี่ยวกับการแต่งกายเบื้องต้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วมรองเท้านิรภัย หรือรองเท้าผ้าใบหุ้มส้น โดยห้ามสวมร้องเท้าแตะ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ณะปฏิบัติงา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ิดบัตรที่บริษัท ที่กำหนด หรือบัตรพนักงาน ที่จัดทำให้ไว้ให้เห็นชัดเจนตลอดเวลา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การสูบบุหรี่</w:t>
      </w:r>
    </w:p>
    <w:p>
      <w:pPr>
        <w:pStyle w:val="Heading"/>
        <w:tabs>
          <w:tab w:val="clear" w:pos="720"/>
          <w:tab w:val="left" w:pos="280" w:leader="none"/>
        </w:tabs>
        <w:ind w:left="140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4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นุญาตให้สูบบุหรี่ ได้เฉพาะสถานที่ที่กำหนดให้เป็นสถานที่สูบบุหรี่ไว้ให้เท่านั้น</w:t>
      </w:r>
    </w:p>
    <w:p>
      <w:pPr>
        <w:pStyle w:val="Heading"/>
        <w:tabs>
          <w:tab w:val="clear" w:pos="720"/>
          <w:tab w:val="left" w:pos="280" w:leader="none"/>
        </w:tabs>
        <w:ind w:left="140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การเสพสุรา</w:t>
      </w:r>
      <w:r>
        <w:rPr>
          <w:rFonts w:cs="Angsana New" w:ascii="Angsana New" w:hAnsi="Angsana New"/>
          <w:sz w:val="28"/>
          <w:szCs w:val="28"/>
          <w:u w:val="single"/>
        </w:rPr>
        <w:t>/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ยาเสพติด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5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้ามนำสุราเข้ามาดื่ม หรือมีอาการมึนเมาสุราภายในบริษัท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5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้ามนำยาเสพติด หรือมีอาการมึนเมาจากการเสพยาเสพติดทุกชนิดเข้ามาภายในพื้นที่ของบริษัท</w:t>
      </w:r>
    </w:p>
    <w:p>
      <w:pPr>
        <w:pStyle w:val="Heading"/>
        <w:tabs>
          <w:tab w:val="clear" w:pos="720"/>
          <w:tab w:val="left" w:pos="280" w:leader="none"/>
        </w:tabs>
        <w:ind w:left="700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5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้ามผู้ขับขี่รถทุกประเภท ที่มีอาการมึนเมาจากการดื่มสุรา เบียร์ ยาบ้า หรือยาเสพติดใด ๆ เข้ามาภายใน  </w:t>
      </w:r>
    </w:p>
    <w:p>
      <w:pPr>
        <w:pStyle w:val="Heading"/>
        <w:tabs>
          <w:tab w:val="clear" w:pos="720"/>
          <w:tab w:val="left" w:pos="280" w:leader="none"/>
        </w:tabs>
        <w:ind w:left="700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พื้นที่ของบริษัท </w:t>
      </w:r>
    </w:p>
    <w:p>
      <w:pPr>
        <w:pStyle w:val="Heading"/>
        <w:tabs>
          <w:tab w:val="clear" w:pos="720"/>
          <w:tab w:val="left" w:pos="280" w:leader="none"/>
        </w:tabs>
        <w:ind w:left="700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>6.</w:t>
      </w:r>
      <w:r>
        <w:rPr>
          <w:rFonts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อุปกรณ์วัตถุ เครื่องมือที่ทำให้เกิดประกายไฟ ความร้อน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6.1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าตรการความปลอดภัยในงานที่ก่อให้เกิดประกายไฟและความร้อน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6.1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ผู้ปฏิบัติงานจะต้องขออนุญาตปฏิบัติงานที่ก่อให้เกิดประกายไฟหรือความร้อน 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6.1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้องจัดเตรียมเครื่องดับเพลิงแบบมือถือ ชนิดผงเคมีแห้ง  อย่างน้อ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ครื่อง ประจำทุกจุดที่มีการทำงาน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6.1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นำวัสดุ หรือสิ่งติดไฟ ห่างจากบริเวณที่ทำงานอย่างน้อ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ตร หากไม่สามารถทำการเคลื่อนย้ายได้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ะต้องใช้วัสดุไม่ติดไฟ เช่น แผ่นเหล็ก หรือ ผ้าใบกันสะเก็ดไฟ ปิดกั้น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6.1.4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ุปกรณ์ที่นำมาใช้จะต้องมีการตรวจเช็คให้อยู่ในสภาพที่ปลอดภัย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6.1.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รณีที่ใช้ถังก๊าซ จะต้องวางตั้งตรง และทำการยึดกับวัสดุที่แข็งแรง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6.1.6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รณีใช้เครื่องเชื่อมไฟฟ้า จะต้องต่อสายดินใกล้จุดที่จะเชื่อมมากที่สุด และอยู่ในจุดที่ปลอดภัย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6.1.7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อุปกรณ์ป้องกันอันตรายส่วนบุคคลที่ต้องใช้ ได้แก่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องเท้านิรภัย ถุงมือประเภทต่างๆ หน้ากากสำหรับงานเชื่อม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หรือแว่นตาสำหรับงานเชื่อม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7.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การจราจร และการใช้รถทุกประเภท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7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ารเข้า – ออกของรถทุกประเภทต้องผ่านการตรวจสอบจากเจ้าหน้าที่รักษาความปลอดภั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ป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อง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บริษัท  ทุกครั้ง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7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้ามขับขี่รถภายในพื้นที่บริษัท ด้วยความเร็วเกินกว่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ิโลเมตร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ชั่วโมง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7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้ามจอดรถกีดขวางอุปกรณ์ดับเพลิงในรัศมี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ตร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>8.</w:t>
      </w:r>
      <w:r>
        <w:rPr>
          <w:rFonts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การใช้อุปกรณ์ป้องกันอันตรายส่วนบุคคล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8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วมใส่แว่นตานิรภัย หรืออุปกรณ์ป้องกันอันตรายส่วนใบหน้าในขณะทำงานที่มีความเสี่ยงต่อการได้รับ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ันตรายจากการตัดเชื่อม  การทำงานกับสารเคมี และต้องเลือกชนิดให้เหมาะสมกับประเภทของงานนั้น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8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สวมใส่ถุงมือ ขณะปฏิบัติงานที่อาจก่อให้เกิดอันตรายจากการสัมผัสสารเคมี ความร้อน ไฟฟ้า หรือเย็นจัด 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านที่อาจก่อให้เกิดการบาดจากผิววัสดุต่างๆ และจะต้องเลือกชนิดให้เหมาะสมกับประเภทของงานนั้น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8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สวมใส่ที่อุดหู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(EAR PLUGS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รือที่ครอบหู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(EAR MUFFS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บริเวณที่มีป้ายกำหนดหรือในงานที่มีระดับ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ของเสียงสูงเกินกว่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8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ดซิเบลเอ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8.4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วมใส่หน้ากากปิดจมูก หรือเครื่องกรองอากาศในการทำงานกับฝุ่นผง หรือสารเคมีที่อาจเป็นอันตรายต่อ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ุขภาพ และสวมใส่ เครื่องช่วยหายใจชนิดมีถังอากาศ ขณะปฏิบัติงานในสถานที่อับอากาศ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8.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สวมใส่ เข็มขัดนิรภัย และเชือกช่วยชีวิตขณะปฏิบัติงานในที่สูงเกินกว่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ตร จากระดับพื้น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8.6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วมใส่รองเท้านิรภัย หรือรองเท้าหุ้มส้นขณะทำงานในพื้นที่ของบริษัท ยกเว้นพื้นที่มีโคลนน้ำขัง เช่น งาน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ทคอนกรีตให้สวมใส่รองเท้าบู๊ทยางในขณะปฏิบัติงาน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 xml:space="preserve">9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ความปลอดภัยในการปฏิบัติงานที่เกี่ยวกับไฟฟ้า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9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ครื่องใช้ไฟฟ้าที่มีส่วนที่เป็นโลหะที่ผู้ปฏิบัติงานต้องสัมผัสจะต้องต่อสายดิน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>9.2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้ามวางหรือเดินสายไฟบนพื้นที่เปียกน้ำ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เว้นแต่ได้มีการเลือกสายไฟชนิดที่เหมาะสม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9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ยไฟที่เดินเพื่อใช้งานชั่วคราวจะต้องจัดวางให้เป็นระเบียบไม่วางกีดขวางทางเดิน และจะต้องมีสภาพดี</w:t>
      </w:r>
    </w:p>
    <w:p>
      <w:pPr>
        <w:pStyle w:val="Heading"/>
        <w:tabs>
          <w:tab w:val="clear" w:pos="720"/>
          <w:tab w:val="left" w:pos="280" w:leader="none"/>
        </w:tabs>
        <w:ind w:left="980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ไม่ชำรุดหรือมีการรั่วไหลของกระแสไฟฟ้าบนแผงจ่ายไฟต้องมีอุปกรณ์ที่สามารถตัดกระแสไฟฟ้าได้ อัตโนมัติตามอัตราที่กำหนดไว้กับไฟฟ้าที่นำมาต่อได้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9.4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แผงจ่ายไฟ ต้องติดตั้งให้มีความแข็งแรงเพียงพอที่จะทนแรงปลดหรือสับสวิทซ์ และ ต้องเป็นตู้ที่ปิดมิดชิด 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รือป้องกันน้ำเข้าได้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9.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ลังจากเลิกใช้อุปกรณ์เครื่องใช้ไฟฟ้า ให้ปิดสวิทซ์ และดึงปลั๊กไฟออกทุกครั้ง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 xml:space="preserve">10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ความปลอดภัยในการใช้เครื่องมือ และอุปกรณ์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0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รวจสอบเครื่องมือทุกชิ้นให้อยู่ในสภาพที่ใช้งานได้ก่อนเริ่มปฏิบัติงาน และห้ามใช้ เครื่องมือ อุปกรณ์ที่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ชำรุดเสียหาย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0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ผู้ปฏิบัติงานและหรือพนักงาน ที่มีหน้าที่ หรือผู้ที่ได้รับมอบหมายเท่านั้น ที่จะเป็นผู้ซ่อมแซมเครื่องจักร 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ครื่องยนต์ได้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0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้องควบคุม ให้มีการติดตั้งการ์ดครอบส่วนที่หมุนได้ เช่น สายพาน เพลา ฯลฯ ตลอดเวลา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0.4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ครื่องจักร เครื่องยนต์ ทุกเครื่องที่ใช้พลังงานไฟฟ้าต้องมีการติดตั้งสายดิน</w:t>
      </w:r>
    </w:p>
    <w:p>
      <w:pPr>
        <w:pStyle w:val="Heading"/>
        <w:tabs>
          <w:tab w:val="clear" w:pos="720"/>
          <w:tab w:val="left" w:pos="280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0.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ผู้ปฏิบัติงาน ต้องไม่ปล่อยผมยาว สวมถุงมือ  เน็คไท   เครื่องประดับหรือสิ่งอื่นๆ ที่อาจพันเข้าไปใน 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ครื่องจักรหรือ เครื่องยนต์ ขณะที่ปฏิบัติงาน หรือเข้าไปใกล้</w:t>
      </w:r>
    </w:p>
    <w:p>
      <w:pPr>
        <w:pStyle w:val="Heading"/>
        <w:tabs>
          <w:tab w:val="clear" w:pos="720"/>
          <w:tab w:val="left" w:pos="28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b w:val="false"/>
          <w:szCs w:val="28"/>
          <w:bCs w:val="false"/>
          <w:vanish/>
          <w:rFonts w:cs="Angsana New" w:ascii="Angsana New" w:hAnsi="Angsana New"/>
        </w:rPr>
        <w:fldChar w:fldCharType="separate"/>
      </w:r>
      <w:r>
        <w:rPr>
          <w:sz w:val="28"/>
          <w:b w:val="false"/>
          <w:szCs w:val="28"/>
          <w:bCs w:val="false"/>
          <w:vanish/>
          <w:rFonts w:cs="Angsana New" w:ascii="Angsana New" w:hAnsi="Angsana New"/>
        </w:rPr>
        <w:t>0</w:t>
      </w:r>
      <w:r>
        <w:rPr>
          <w:sz w:val="28"/>
          <w:b w:val="false"/>
          <w:szCs w:val="28"/>
          <w:bCs w:val="false"/>
          <w:vanish/>
          <w:rFonts w:cs="Angsana New" w:ascii="Angsana New" w:hAnsi="Angsana New"/>
        </w:rPr>
        <w:fldChar w:fldCharType="end"/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 xml:space="preserve">11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ความปลอดภัยในการทำงานเกี่ยวข้องกับสารเคมี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1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ภาชนะของสารเคมีทุกตัวจะต้องมีฉลากบอกชื่อสารเคมีที่เหมาะสมและควรปิดฝา เมื่อไม่ได้ใช้งา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1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ปฏิบัติเกี่ยวกับสารเคมีในบริเวณใกล้ทางระบายน้ำ ต้องมีการป้องกันสารเคมีที่ปนเปื้อนลงทางระบาย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้ำ และต้องได้รับอนุญาตจากผู้รับผิดชอบในพื้นที่นั้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1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้ามเทสารเคมีที่ใช้แล้วลงรางระบายน้ำหรือผสมรวมกัน ควรจัดเก็บแยกในภาชนะที่เหมาะสมพร้อมมี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ฉลากบอกชัดเจน เพื่อการกำจัดที่ถูกต้องต่อไป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1.4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้องสวมใส่อุปกรณ์ป้องกันอันตรายส่วนบุคคลทุกครั้งที่ปฏิบัติงานกับสารเคมี ตามรายละเอียด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MSDS 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ั้น ๆ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 xml:space="preserve">12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ความปลอดภัยในการใช้ถังบรรจุก๊าซ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2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เก็บรักษา และขนส่งถังก๊าซ ต้องจัดวางในลักษณะที่วางถังอยู่ในท่าตั้งตรง โดยมีฝาครอบวาล์วถัง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ิดอยู่ตลอดเวลา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2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เคลื่อนย้ายถังก๊าซ ผู้ปฏิบัติงานห้ามกลิ้งไปบนพื้น โดยเด็ดขาด แต่จะต้องขนส่งด้วยรถลำเลียงที่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หมาะสมและผูกรัดด้วยโซ่ติดกับตัวรถลาก ให้มั่นคง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2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้ามเก็บถังก๊าซในบริเวณพื้นที่ที่อยู่ใกล้กับวัตถุไวไฟ เช่น น้ำมันเชื้อเพลิง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2.4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ลังจากเสร็จการปฏิบัติงานในแต่ละช่วง หรือแต่ละวัน  ผู้ปฏิบัติงานจะต้องนำถังก๊าซออกจากพื้นที่    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ฏิบัติงาน ไปเก็บรักษาไว้ในสถานที่เก็บที่ปลอดภัย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2.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่อยางส่งแก๊ส ต้องมีสภาพดี ไม่มีรูรั่ว หรือแตกหัก และการต่อเข้ากับถังก๊าซต้องให้แน่นสนิ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 xml:space="preserve">12.6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ุปกรณ์ปรับความดันของถังก๊าซ จะต้องอยู่ในสภาพที่ดี มีเกจวัด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าตรอ่านค่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ี่สามารถมองเห็นได้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ย่างชัดเจ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2.7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้ามวางถังก๊าซ ในบริเวณที่อาจมีประกายไฟ หรือลูกไฟกระเด็นมากระทบ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2.8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ื่อจะจุดไฟห้ามใช้</w:t>
      </w:r>
      <w:r>
        <w:rPr>
          <w:rStyle w:val="PageNumber"/>
          <w:rFonts w:ascii="Angsana New" w:hAnsi="Angsana New" w:cs="Angsana New"/>
          <w:b/>
          <w:b/>
          <w:bCs/>
          <w:sz w:val="28"/>
          <w:sz w:val="28"/>
          <w:szCs w:val="28"/>
        </w:rPr>
        <w:t>ไม้ขีดไฟ หรือไฟแช็คจุดหัวเชื่อม แต่ต้องใช้อุปกรณ์จุดแก๊สโดยเฉพาะ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3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ความปลอดภัยในงานเชื่อม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3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ปฏิบัติงานจะต้องขออนุญาตปฏิบัติงานที่ก่อให้เกิดประกายไฟหรือความร้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 xml:space="preserve">13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ครื่องเชื่อม ทุกเครื่องต้องต่อสายดิ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3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ยเชื่อมต้องมีสภาพดี มีการต่อที่ดี และจะต้องวางให้เป็นระเบียบเรียบร้อยไม่กีดขวางทางเดิ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3.4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ากมีการวางสายเชื่อมข้ามถนน ต้องวางสายอยู่เหนือศรีษะ หรือป้องกันการถูกเหยียบ ถูกกดทับ เป็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ย่างดี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3.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ัวคีบสายดิน ต้องมีสภาพดี และสามารถคีบในลักษณะที่กระชับแน่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3.6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ื่อเสร็จงานเชื่อมแล้ว ผู้ปฏิบัติงานต้องดับเครื่องเชื่อม ปิดสวิทซ์ไฟ สายเชื่อมออก จากข้อต่อ และขดเก็บ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ย ให้เรียบร้อย</w:t>
      </w:r>
    </w:p>
    <w:p>
      <w:pPr>
        <w:pStyle w:val="Heading"/>
        <w:tabs>
          <w:tab w:val="clear" w:pos="720"/>
          <w:tab w:val="left" w:pos="0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วิธีการปฏิบัติงานที่เกี่ยวข้อง ได้แก่วิธีการปฏิบัติงาน  เรื่องการทำงานเกี่ยวกับงานเชื่อมก๊าซ  และการทำงานเกี่ยวกับงานเชื่อมไฟฟ้า 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Style w:val="PageNumber"/>
          <w:rFonts w:ascii="Angsana New" w:hAnsi="Angsana New" w:cs="Angsana New"/>
          <w:sz w:val="28"/>
          <w:szCs w:val="28"/>
          <w:u w:val="single"/>
        </w:rPr>
      </w:pPr>
      <w:r>
        <w:rPr>
          <w:rStyle w:val="PageNumber"/>
          <w:rFonts w:cs="Angsana New" w:ascii="Angsana New" w:hAnsi="Angsana New"/>
          <w:sz w:val="28"/>
          <w:szCs w:val="28"/>
          <w:u w:val="single"/>
        </w:rPr>
        <w:t xml:space="preserve">14. </w:t>
      </w:r>
      <w:r>
        <w:rPr>
          <w:rStyle w:val="PageNumber"/>
          <w:rFonts w:ascii="Angsana New" w:hAnsi="Angsana New" w:cs="Angsana New"/>
          <w:sz w:val="28"/>
          <w:sz w:val="28"/>
          <w:szCs w:val="28"/>
          <w:u w:val="single"/>
        </w:rPr>
        <w:t>ความปลอดภัยในอุโมงค์</w:t>
      </w:r>
      <w:r>
        <w:rPr>
          <w:rStyle w:val="PageNumber"/>
          <w:rFonts w:cs="Angsana New" w:ascii="Angsana New" w:hAnsi="Angsana New"/>
          <w:sz w:val="28"/>
          <w:szCs w:val="28"/>
          <w:u w:val="single"/>
        </w:rPr>
        <w:t>/</w:t>
      </w:r>
      <w:r>
        <w:rPr>
          <w:rStyle w:val="PageNumber"/>
          <w:rFonts w:ascii="Angsana New" w:hAnsi="Angsana New" w:cs="Angsana New"/>
          <w:sz w:val="28"/>
          <w:sz w:val="28"/>
          <w:szCs w:val="28"/>
          <w:u w:val="single"/>
        </w:rPr>
        <w:t>ท่อ</w:t>
      </w:r>
      <w:r>
        <w:rPr>
          <w:rStyle w:val="PageNumber"/>
          <w:rFonts w:cs="Angsana New" w:ascii="Angsana New" w:hAnsi="Angsana New"/>
          <w:sz w:val="28"/>
          <w:szCs w:val="28"/>
          <w:u w:val="single"/>
        </w:rPr>
        <w:t>/</w:t>
      </w:r>
      <w:r>
        <w:rPr>
          <w:rStyle w:val="PageNumber"/>
          <w:rFonts w:ascii="Angsana New" w:hAnsi="Angsana New" w:cs="Angsana New"/>
          <w:sz w:val="28"/>
          <w:sz w:val="28"/>
          <w:szCs w:val="28"/>
          <w:u w:val="single"/>
        </w:rPr>
        <w:t>ถัง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PageNumber"/>
          <w:rFonts w:cs="Angsana New" w:ascii="Angsana New" w:hAnsi="Angsana New"/>
          <w:b/>
          <w:bCs/>
          <w:sz w:val="28"/>
          <w:szCs w:val="28"/>
        </w:rPr>
        <w:tab/>
        <w:tab/>
        <w:t>14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ปฏิบัติงาน จะต้องแจ้งหัวหน้างาน เมื่อปฏิบัติงานในสถานที่ทำงานที่ลักษณะเป็นท่อ อุโมงค์ หรือถังเพื่อ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อยหาผู้ดูแลเฝ้าที่ปากทางเข้าออกหรือสามารถที่จะติดต่อสื่อสารกับผู้ปฏิบัติงาน ที่เข้าทำงานอย่าง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เหมาะสม  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14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้ามบุคคลที่ไม่มีหน้าที่เกี่ยวข้อง เข้าไปในสถานที่ทำงานที่ลักษณะเป็นท่อ อุโมงค์ หรือถังโดยไม่ได้รับ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นุญาต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วิธีการปฏิบัติงานที่เกี่ยวข้อง ได้แก่วิธีการปฏิบัติงาน   เรื่อง การทำงานในสถานที่อับอากาศ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SW01)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701" w:leader="none"/>
        </w:tabs>
        <w:spacing w:before="0" w:after="120"/>
        <w:rPr/>
      </w:pPr>
      <w:r>
        <w:rPr>
          <w:rFonts w:cs="Angsana New" w:ascii="Angsana New" w:hAnsi="Angsana New"/>
          <w:b/>
          <w:bCs/>
        </w:rPr>
        <w:t xml:space="preserve">15. </w:t>
      </w:r>
      <w:r>
        <w:rPr>
          <w:rFonts w:ascii="Angsana New" w:hAnsi="Angsana New" w:cs="Angsana New"/>
          <w:b/>
          <w:b/>
          <w:bCs/>
        </w:rPr>
        <w:t>ความปลอดภัยในการทำงานเกี่ยวกับการใช้ลิฟท์ขนส่ง</w:t>
      </w:r>
    </w:p>
    <w:p>
      <w:pPr>
        <w:pStyle w:val="Normal"/>
        <w:tabs>
          <w:tab w:val="clear" w:pos="720"/>
          <w:tab w:val="left" w:pos="1120" w:leader="none"/>
        </w:tabs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1 </w:t>
        <w:tab/>
      </w:r>
      <w:r>
        <w:rPr>
          <w:rFonts w:ascii="Angsana New" w:hAnsi="Angsana New" w:cs="Angsana New"/>
        </w:rPr>
        <w:t>ห้ามโดยสารลิฟท์ ใช้เฉพาะการขนส่งสินค้าหรือวัตถุดิบเท่านั้น</w:t>
      </w:r>
    </w:p>
    <w:p>
      <w:pPr>
        <w:pStyle w:val="Normal"/>
        <w:tabs>
          <w:tab w:val="clear" w:pos="720"/>
          <w:tab w:val="left" w:pos="1120" w:leader="none"/>
        </w:tabs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2 </w:t>
        <w:tab/>
      </w:r>
      <w:r>
        <w:rPr>
          <w:rFonts w:ascii="Angsana New" w:hAnsi="Angsana New" w:cs="Angsana New"/>
        </w:rPr>
        <w:t>จะต้องบรรทุกน้ำหนักตามพิกัดของเครื่องที่กำหนดไว้เท่านั้น</w:t>
      </w:r>
    </w:p>
    <w:p>
      <w:pPr>
        <w:pStyle w:val="Normal"/>
        <w:tabs>
          <w:tab w:val="clear" w:pos="720"/>
          <w:tab w:val="left" w:pos="1120" w:leader="none"/>
        </w:tabs>
        <w:ind w:left="1120" w:hanging="5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3  </w:t>
        <w:tab/>
      </w:r>
      <w:r>
        <w:rPr>
          <w:rFonts w:ascii="Angsana New" w:hAnsi="Angsana New" w:cs="Angsana New"/>
        </w:rPr>
        <w:t xml:space="preserve">ผู้ใช้งานต้องตรวจสอบอุปกรณ์รวมทั้งตัวลิฟท์หรือกระเช้าขนส่งให้อยู่ในสภาพเรียบร้อย ก่อนและหลังการใช้งาน </w:t>
      </w:r>
    </w:p>
    <w:p>
      <w:pPr>
        <w:pStyle w:val="Normal"/>
        <w:tabs>
          <w:tab w:val="clear" w:pos="720"/>
          <w:tab w:val="left" w:pos="1120" w:leader="none"/>
        </w:tabs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4  </w:t>
        <w:tab/>
      </w:r>
      <w:r>
        <w:rPr>
          <w:rFonts w:ascii="Angsana New" w:hAnsi="Angsana New" w:cs="Angsana New"/>
        </w:rPr>
        <w:t>ก่อนนำสินค้าเข้า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ออกจากลิฟท์หรือกระเช้า  ต้องล็อค หรือปิดประตูลิฟท์ให้เรียบร้อยก่อนการใช้งานทุกครั้ง</w:t>
      </w:r>
    </w:p>
    <w:p>
      <w:pPr>
        <w:pStyle w:val="Normal"/>
        <w:tabs>
          <w:tab w:val="clear" w:pos="720"/>
          <w:tab w:val="left" w:pos="1120" w:leader="none"/>
        </w:tabs>
        <w:ind w:left="1120" w:hanging="5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5  </w:t>
        <w:tab/>
      </w:r>
      <w:r>
        <w:rPr>
          <w:rFonts w:ascii="Angsana New" w:hAnsi="Angsana New" w:cs="Angsana New"/>
        </w:rPr>
        <w:t>ต้องวางสินค้าหรือวัตถุดิบอย่างมั่นค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ไม่ยื่นห้อ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ไม่เลื่อน หรือเคลื่อนที่ออกนอกกระเช้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รือตัวลิฟท์ ในขณะที่ลิฟท์เคลื่อนตัว</w:t>
      </w:r>
    </w:p>
    <w:p>
      <w:pPr>
        <w:pStyle w:val="Normal"/>
        <w:tabs>
          <w:tab w:val="clear" w:pos="720"/>
          <w:tab w:val="left" w:pos="1120" w:leader="none"/>
        </w:tabs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6 </w:t>
        <w:tab/>
      </w:r>
      <w:r>
        <w:rPr>
          <w:rFonts w:ascii="Angsana New" w:hAnsi="Angsana New" w:cs="Angsana New"/>
        </w:rPr>
        <w:t>ตัวลิฟท์ต้องวางอยู่ชั้นล่างเมื่อเลิกใช้งาน และไม่ค้างกระเช้าขนส่ง อยู่บนอากาศ</w:t>
      </w:r>
    </w:p>
    <w:p>
      <w:pPr>
        <w:pStyle w:val="Normal"/>
        <w:tabs>
          <w:tab w:val="clear" w:pos="720"/>
          <w:tab w:val="left" w:pos="1120" w:leader="none"/>
        </w:tabs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7 </w:t>
        <w:tab/>
      </w:r>
      <w:r>
        <w:rPr>
          <w:rFonts w:ascii="Angsana New" w:hAnsi="Angsana New" w:cs="Angsana New"/>
        </w:rPr>
        <w:t>ในกรณีที่ลิฟท์ไม่สามารถใช้งานได้  ต้องติดป้าย “ ห้ามใช้ลิฟท์”  อย่างชัดเจน</w:t>
      </w:r>
    </w:p>
    <w:p>
      <w:pPr>
        <w:pStyle w:val="Normal"/>
        <w:tabs>
          <w:tab w:val="clear" w:pos="720"/>
          <w:tab w:val="left" w:pos="1120" w:leader="none"/>
        </w:tabs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20" w:leader="none"/>
        </w:tabs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20" w:leader="none"/>
        </w:tabs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6. 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ปลอดภัยในการยกเคลื่อนย้ายวัสดุ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ป้องกันหลังลั่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6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ื่อต้องยกของที่มีน้ำหนักมาก ให้หลีกเลี่ยงการใช้อิริยาบถที่ออกแรงมากเกินไป ซึ่งจะเป็นการใช้กำลัง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ล้ามเนื้อ เพียงอย่างเดียว สิ่งที่ถูกต้องคือให้ยกน้ำหนักไว้ที่ศูนย์กลางของความโน้มถ่วงโดยให้ย่อตัวลง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6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ื่อต้องยกของหนักนั้นขึ้นเหนือหัวไหล่ให้ใช้ม้าสำหรับรองเท้า และเมื่อต้องยกของของต่ำกว่าหัวเข่าให้ย่อ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ัวลง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6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หันหลังหรือการหมุนตัวอย่างรวดเร็วในขณะที่ยกของหนักด้วยมือเปล่า จะทำให้หลังของท่านลั่น หรือ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เกิดการเคล็ดหรือท่านอาจต้องทิ้งสิ่งของให้เสียหายได้   ดังนั้นจึงต้องมีการเปลี่ยนทิศทางการก้าวเดิน  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ื่อมีการ เปลี่ยนทิศทางของน้ำหนักสิ่งของดังกล่าว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6.4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วางน้ำหนักสิ่งของลงควรกระทำอย่างช้าๆ ละมุนละม่อม การเหวี่ยงน้ำหนักสิ่งของนั้นเป็นอันตราย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ย่างยิ่งซึ่งน้ำหนักนั้นอาจไปกระทบถูกผู้คนข้างเคียง หรือเกิดการกระแทก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6.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ื่อมีการขนย้ายวัตถุสิ่งของที่มีความยาวด้วยมือเปล่า ให้แบกวัตถุนั้นไว้บนไหล่ โดยให้วัตถุนั้นเชิดขึ้นให้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ลายวัตถุด้านหน้าสูง และปลายวัตถุด้านหลังต่ำ ระมัดระวังมิให้วัตถุนั้นไปชนผนังในขณะเลี้ยวมุม หรือ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ณะผ่านทางเข้า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6.6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การขนย้ายวัตถุที่ต้องใช้คนยกหลายคน  ควรเลือกคนยกของเหล่านั้นให้มีขนาดความสูง   และความ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ข็งแรงใกล้เคียงกัน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720" w:hanging="580"/>
        <w:rPr/>
      </w:pPr>
      <w:r>
        <w:rPr>
          <w:rFonts w:ascii="Angsana New" w:hAnsi="Angsana New" w:cs="Angsana New"/>
          <w:b/>
          <w:b/>
          <w:bCs/>
        </w:rPr>
        <w:t>ความปลอดภัยในการเคลื่อนย้ายของหนักด้วยมือ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้องสวมถุงมือผ้า หรือหนังขณะทำการยกสิ่งข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้าสิ่งของหนักเกินกว่าจะยกได้ ให้ใช้เครื่องมือ เครื่องทุ่นแรงช่วยยก หรือคนช่ว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รวางเท้าข้างหนึ่งอยู่ข้างๆ ของที่จะทำการยก และอีกข้างหนึ่งอยู่ข้างหลั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อเข่าและคู้ลงต่ำใกล้ของให้ลำตัวเข้าชิดของ  จับของให้กระชับแน่นหลังตรงเกือบเป็นแนวดิ่ง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้วยืดขาทั้งสองขึ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ควรงอ หรือขดลำตัวในขณะที่ยกข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รมองเห็นทางข้างด้านหน้าชัดเจนขณะยกของเดิ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้าจะวางสิ่งของลง ให้ทำย้อนกลับตามวิธีการยก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ธีการปฏิบัติงานที่เกี่ยวข้อง ได้แก่วิธีการปฏิบัติงาน   เรื่อง การเคลื่อนย้ายของหนักด้วยเครื่องทุ่นแรง 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  </w:t>
      </w:r>
      <w:r>
        <w:rPr>
          <w:rFonts w:ascii="Angsana New" w:hAnsi="Angsana New" w:cs="Angsana New"/>
          <w:b/>
          <w:b/>
          <w:bCs/>
        </w:rPr>
        <w:t xml:space="preserve">ความปลอดภัยในการทำงานเกี่ยวกับสำนักงาน </w:t>
      </w:r>
    </w:p>
    <w:p>
      <w:pPr>
        <w:pStyle w:val="Normal"/>
        <w:tabs>
          <w:tab w:val="clear" w:pos="720"/>
          <w:tab w:val="left" w:pos="1120" w:leader="none"/>
        </w:tabs>
        <w:ind w:left="7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1 </w:t>
      </w:r>
      <w:r>
        <w:rPr>
          <w:rFonts w:ascii="Angsana New" w:hAnsi="Angsana New" w:cs="Angsana New"/>
        </w:rPr>
        <w:t>ต้องไม่ใช้เก้าอี้ที่มีล้อเลื่อนแทนบันไดในการที่ต้องหยิบวัสดุ หรือเอกสารที่สูงๆ</w:t>
      </w:r>
    </w:p>
    <w:p>
      <w:pPr>
        <w:pStyle w:val="Normal"/>
        <w:tabs>
          <w:tab w:val="clear" w:pos="720"/>
          <w:tab w:val="left" w:pos="1120" w:leader="none"/>
        </w:tabs>
        <w:ind w:left="7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2 </w:t>
      </w:r>
      <w:r>
        <w:rPr>
          <w:rFonts w:ascii="Angsana New" w:hAnsi="Angsana New" w:cs="Angsana New"/>
        </w:rPr>
        <w:t>ต้องไม่วิ่งภายในสำนักงาน เพราะอาจเกิดอันตายจากการลื่น หกล้ม หรือกระแทกได้</w:t>
      </w:r>
    </w:p>
    <w:p>
      <w:pPr>
        <w:pStyle w:val="Normal"/>
        <w:tabs>
          <w:tab w:val="clear" w:pos="720"/>
          <w:tab w:val="left" w:pos="1120" w:leader="none"/>
        </w:tabs>
        <w:ind w:left="7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3  </w:t>
      </w:r>
      <w:r>
        <w:rPr>
          <w:rFonts w:ascii="Angsana New" w:hAnsi="Angsana New" w:cs="Angsana New"/>
        </w:rPr>
        <w:t>ลิ้นชักของตู้เก็บเอกสาร หรือ โต๊ะทำงานเมื่อเปิดใช้แล้วต้องปิดให้เรียบร้อย</w:t>
      </w:r>
    </w:p>
    <w:p>
      <w:pPr>
        <w:pStyle w:val="Normal"/>
        <w:tabs>
          <w:tab w:val="clear" w:pos="720"/>
          <w:tab w:val="left" w:pos="1120" w:leader="none"/>
        </w:tabs>
        <w:ind w:left="7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4  </w:t>
      </w:r>
      <w:r>
        <w:rPr>
          <w:rFonts w:ascii="Angsana New" w:hAnsi="Angsana New" w:cs="Angsana New"/>
        </w:rPr>
        <w:t>การขึ้นหรือลงบันไดต้องเดินด้วยความระมัดระวัง ห้ามวิ่ง และต้องจับราวบันไดไว้เพื่อช่วยให้ปลอดภัยยิ่งขึ้น</w:t>
      </w:r>
    </w:p>
    <w:p>
      <w:pPr>
        <w:pStyle w:val="Normal"/>
        <w:tabs>
          <w:tab w:val="clear" w:pos="720"/>
          <w:tab w:val="left" w:pos="1120" w:leader="none"/>
        </w:tabs>
        <w:ind w:left="7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5  </w:t>
      </w:r>
      <w:r>
        <w:rPr>
          <w:rFonts w:ascii="Angsana New" w:hAnsi="Angsana New" w:cs="Angsana New"/>
        </w:rPr>
        <w:t>ระวังการนั่งเก้าอี้ที่ตั้งขาไม่ครบอาจเสียการทรงตัวเพราะจะทำให้ล้ม บาดเจ็บได้</w:t>
      </w:r>
    </w:p>
    <w:p>
      <w:pPr>
        <w:pStyle w:val="Normal"/>
        <w:tabs>
          <w:tab w:val="clear" w:pos="720"/>
          <w:tab w:val="left" w:pos="1120" w:leader="none"/>
        </w:tabs>
        <w:ind w:left="7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6  </w:t>
      </w:r>
      <w:r>
        <w:rPr>
          <w:rFonts w:ascii="Angsana New" w:hAnsi="Angsana New" w:cs="Angsana New"/>
        </w:rPr>
        <w:t>ถ้าพื้นเปียก ต้องรีบเช็ดถูทันทีเพื่อป้องกันการลื่น หกล้ม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8.7 </w:t>
      </w:r>
      <w:r>
        <w:rPr>
          <w:rFonts w:ascii="Angsana New" w:hAnsi="Angsana New" w:cs="Angsana New"/>
        </w:rPr>
        <w:t>สายไฟ สายโทรศัพท์ ต้องจัดวางให้เป็นระเบียบเรียบร้อย  เพื่อป้องกันการสะดุด</w:t>
      </w:r>
    </w:p>
    <w:p>
      <w:pPr>
        <w:pStyle w:val="Normal"/>
        <w:tabs>
          <w:tab w:val="clear" w:pos="720"/>
          <w:tab w:val="left" w:pos="1120" w:leader="none"/>
        </w:tabs>
        <w:ind w:left="7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8  </w:t>
      </w:r>
      <w:r>
        <w:rPr>
          <w:rFonts w:ascii="Angsana New" w:hAnsi="Angsana New" w:cs="Angsana New"/>
        </w:rPr>
        <w:t>การยกของที่หนักเกินกำลังให้ เครื่องมือช่วยในการยก หรือขอความช่วยเหลือ</w:t>
      </w:r>
    </w:p>
    <w:p>
      <w:pPr>
        <w:pStyle w:val="Normal"/>
        <w:tabs>
          <w:tab w:val="clear" w:pos="720"/>
          <w:tab w:val="left" w:pos="1120" w:leader="none"/>
        </w:tabs>
        <w:ind w:left="7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9 </w:t>
      </w:r>
      <w:r>
        <w:rPr>
          <w:rFonts w:ascii="Angsana New" w:hAnsi="Angsana New" w:cs="Angsana New"/>
        </w:rPr>
        <w:t>ไม่ควรใช้มือ  หรือนิ้วมือแทนเครื่องมือต่างๆ เช่น อย่าใช้มือถอนเข็มเย็บกระดาษ</w:t>
      </w:r>
    </w:p>
    <w:p>
      <w:pPr>
        <w:pStyle w:val="Normal"/>
        <w:tabs>
          <w:tab w:val="clear" w:pos="720"/>
          <w:tab w:val="left" w:pos="700" w:leader="none"/>
          <w:tab w:val="left" w:pos="1701" w:leader="none"/>
        </w:tabs>
        <w:spacing w:before="240" w:after="120"/>
        <w:ind w:left="700" w:hanging="11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9. </w:t>
      </w:r>
      <w:r>
        <w:rPr>
          <w:rFonts w:ascii="Angsana New" w:hAnsi="Angsana New" w:cs="Angsana New"/>
          <w:b/>
          <w:b/>
          <w:bCs/>
        </w:rPr>
        <w:t>ความปลอดภัยในการทำงานเกี่ยวกับการทำงานบนที่สูง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19.1 </w:t>
      </w:r>
      <w:r>
        <w:rPr>
          <w:rFonts w:ascii="Angsana New" w:hAnsi="Angsana New" w:cs="Angsana New"/>
        </w:rPr>
        <w:t xml:space="preserve">พื้นรองรับขาตั้งและข้อต่อต่างๆ ของนั่งร้านต้องอยู่ในสภาพดีและมั่นคง และต้องมีหัวหน้าตรวจสอบตลอดเวลา   </w:t>
      </w:r>
      <w:r>
        <w:rPr>
          <w:rFonts w:ascii="Angsana New" w:hAnsi="Angsana New" w:cs="Angsana New"/>
          <w:color w:val="FFFFFF"/>
        </w:rPr>
        <w:t>ฬฬฬ</w:t>
      </w:r>
      <w:r>
        <w:rPr>
          <w:rFonts w:ascii="Angsana New" w:hAnsi="Angsana New" w:cs="Angsana New"/>
        </w:rPr>
        <w:t>ห้ามนำบันไดหรือนั่งร้านที่เสียหายมาใช้อย่างเด็ดขาด   ก่อนจะเริ่มใช้งานต้องมีการตรวจสอบทุกครั้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19.2 </w:t>
      </w:r>
      <w:r>
        <w:rPr>
          <w:rFonts w:ascii="Angsana New" w:hAnsi="Angsana New" w:cs="Angsana New"/>
        </w:rPr>
        <w:t>พื้นไม้หรือเหล็กจะต้องยึดวางอย่างมั่นคงกับโครงสร้างของนั่งร้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19.3 </w:t>
      </w:r>
      <w:r>
        <w:rPr>
          <w:rFonts w:ascii="Angsana New" w:hAnsi="Angsana New" w:cs="Angsana New"/>
        </w:rPr>
        <w:t>โครงนั่งร้านที่เป็นเสาค้ำยัน  ต้องตั้งฉากกับแนวระด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19.4</w:t>
        <w:tab/>
      </w:r>
      <w:r>
        <w:rPr>
          <w:rFonts w:ascii="Angsana New" w:hAnsi="Angsana New" w:cs="Angsana New"/>
        </w:rPr>
        <w:t xml:space="preserve">การทำงานบนที่สูงเกิ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มตร โดยไม่มีนั่งร้านต้องสวมเข็มขัดนิรภัยหรือเชือก  และต้องจัดให้ม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สวมเข็มขัดนิรภัยตลอดเวล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ธีการปฏิบัติงานที่เกี่ยวข้อง ได้แก่วิธีการปฏิบัติงาน   เรื่อง </w:t>
      </w:r>
      <w:r>
        <w:rPr>
          <w:rFonts w:ascii="Angsana New" w:hAnsi="Angsana New" w:cs="Angsana New"/>
        </w:rPr>
        <w:t xml:space="preserve"> การปฏิบัติงานในที่สูง</w:t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 xml:space="preserve">20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การปฏิบัติตนเมื่อเกิดเหตุฉุกเฉิ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ื่อพบเหตุเพลิงไหม้ ให้แจ้งเหตุเพลิงไหม้ โดยการกดสัญญาณแจ้งเหตุเพลิงไหม้ พร้อมดับเพลิงที่เกิดขึ้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ั้นต้นด้วยถังดับเพลิงที่เหมาะสม หากเพลิงไหม้ลุกลาม จนไม่สามารถควบคุมได้ให้ อพยพหนีไฟ มา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วมตัว ณ จุดนัดพบ ที่บริษัทฯ กำหนดไว้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0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มื่อได้ยินเสียงสัญญาณแจ้งเหตุฉุกเฉิน ให้หยุดการทำงานทันที แม้งานจะยังไม่เสร็จ ปิดวาล์วถังก๊าซถัง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อกซิเจนและปลดปลั๊กไฟฟ้า ของอุปกรณ์ไฟฟ้าที่ใช้ปฏิบัติงานทุกตัว  เตรียมความพร้อมจะออกจาก</w:t>
      </w:r>
    </w:p>
    <w:p>
      <w:pPr>
        <w:pStyle w:val="Heading"/>
        <w:ind w:left="1120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พื้นที่ทำงาน  เมื่อมีคำสั่งให้เดินออกจากจุดปฏิบัติงาน ไปจุดนัดพบ ถ้าหากมีผู้สูญหายให้แจ้งต่อหัวหน้า   งานของตนเองโดยเร็ว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20.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รณีการเกิดเหตุฉุกเฉินให้ปฏิบัติตามแผนฉุกเฉิน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right="429"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 xml:space="preserve">21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การรายงานการเกิดอุบัติเหตุ</w:t>
      </w:r>
    </w:p>
    <w:p>
      <w:pPr>
        <w:pStyle w:val="Heading"/>
        <w:ind w:left="1120" w:right="429" w:hanging="4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1.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ปฏิบัติงาน หรือผู้ประสบเหตุจะต้องรายงานการเกิดอุบัติเหตุ ให้หัวหน้างาน ผู้ควบคุมงาน  เจ้าหน้าที่  ความปลอดภัยในการทำงาน  ได้รับทราบทันทีและกรอกใบรายงานอุบัติเหตุ ซึ่งต้องดำเนินงานตามระบบการรายงานและสอบสวนอุบัติเหตุ หลังจากเกิดอุบัติเหตุ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21.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ในกรณีที่ผู้ปฏิบัติงานพบเห็นว่ามีสภาพการณ์ที่อาจก่อให้เกิดอุบัติเหตุ หรือการเกิดความสูญเสีย </w:t>
      </w:r>
    </w:p>
    <w:p>
      <w:pPr>
        <w:pStyle w:val="Heading"/>
        <w:tabs>
          <w:tab w:val="clear" w:pos="720"/>
          <w:tab w:val="left" w:pos="709" w:leader="none"/>
        </w:tabs>
        <w:ind w:left="705" w:right="429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ปฏิบัติงานต้องรายงานให้หัวหน้างานหรือเจ้าหน้าที่ความปลอดภัย ได้รับทราบ โดยเร็วที่สุด</w:t>
      </w:r>
    </w:p>
    <w:sectPr>
      <w:headerReference w:type="default" r:id="rId2"/>
      <w:footerReference w:type="default" r:id="rId3"/>
      <w:type w:val="nextPage"/>
      <w:pgSz w:w="11906" w:h="16838"/>
      <w:pgMar w:left="1559" w:right="987" w:gutter="0" w:header="680" w:top="1446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Style w:val="PageNumber"/>
        <w:rFonts w:cs="Times New Roman"/>
        <w:sz w:val="18"/>
        <w:szCs w:val="1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  <w:p>
    <w:pPr>
      <w:pStyle w:val="Footer"/>
      <w:rPr/>
    </w:pPr>
    <w:r>
      <w:rPr>
        <w:rStyle w:val="PageNumber"/>
        <w:rFonts w:cs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58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19380</wp:posOffset>
                </wp:positionH>
                <wp:positionV relativeFrom="paragraph">
                  <wp:posOffset>1422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1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 w:val="32"/>
              <w:sz w:val="32"/>
              <w:szCs w:val="32"/>
            </w:rPr>
            <w:t>เรื่อง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 </w:t>
          </w:r>
          <w:r>
            <w:rPr>
              <w:rFonts w:cs="Cordia New" w:ascii="Cordia New" w:hAnsi="Cordia New"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ก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ฎระเบียบด้านความปลอดภัย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4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4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4:00Z</dcterms:created>
  <dc:creator>User</dc:creator>
  <dc:description/>
  <dc:language>en-US</dc:language>
  <cp:lastModifiedBy>Chaninton</cp:lastModifiedBy>
  <cp:lastPrinted>2015-04-30T09:34:00Z</cp:lastPrinted>
  <dcterms:modified xsi:type="dcterms:W3CDTF">2015-04-30T02:35:00Z</dcterms:modified>
  <cp:revision>3</cp:revision>
  <dc:subject/>
  <dc:title>การจัดซื้อจัดจ้าง</dc:title>
</cp:coreProperties>
</file>