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บันทึกการจัดทำ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ฉบับปัจจุบั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652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รร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ทบท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ผู้อนุ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ันทึกการประกาศใช้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409"/>
        <w:gridCol w:w="2410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บับ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ท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อนุมัติ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ออกเอกสารฉบับ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 </w:t>
      </w:r>
    </w:p>
    <w:p>
      <w:pPr>
        <w:pStyle w:val="TextBody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ทำให้มั่นใจว่าการควบคุมการปฏิบัติงานกับสารเคมีและน้ำมัน ตั้งแต่กระบวนการขนถ่าย เคลื่อนย้าย การจัดเก็บ  การนำไปใช้  ให้เป็นไปอย่างถูกต้องเหมาะสม สอดคล้องกับกฎหมายและข้อกำหนดที่เกี่ยวข้อง  ไม่ก่อให้เกิดอันตรายแก่ผู้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อบข่าย</w:t>
      </w:r>
    </w:p>
    <w:p>
      <w:pPr>
        <w:pStyle w:val="TextBody"/>
        <w:ind w:firstLine="72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อบคลุมถึงสารเคมีและน้ำมันทุกชนิด รวมถึงน้ำมันเชื้อเพลิง และก๊าซที่ใช้ภายในโรงงานที่มีผลกระทบต่อการจัดการอาชีวอนามัยและความปลอดภัยทั้งทางตรง และทางอ้อม นับตั้งแต่การขนถ่ายเคลื่อนย้ายจากรถขนส่ง การจัดเก็บ การเคลื่อนย้าย ตลอดจนการนำไปใช้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TextBody"/>
        <w:numPr>
          <w:ilvl w:val="0"/>
          <w:numId w:val="2"/>
        </w:numPr>
        <w:jc w:val="distribute"/>
        <w:rPr/>
      </w:pPr>
      <w:r>
        <w:rPr>
          <w:rFonts w:ascii="Angsana New" w:hAnsi="Angsana New" w:cs="Angsana New"/>
          <w:sz w:val="32"/>
          <w:sz w:val="32"/>
          <w:szCs w:val="32"/>
        </w:rPr>
        <w:t>คู่มือระบบการจัดการอาชีวอนามัยและความปลอดภ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numPr>
          <w:ilvl w:val="0"/>
          <w:numId w:val="2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ตรียมพร้อมรับภาวะฉุกเฉิน</w:t>
      </w:r>
    </w:p>
    <w:p>
      <w:pPr>
        <w:pStyle w:val="TextBody"/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TextBody"/>
        <w:numPr>
          <w:ilvl w:val="0"/>
          <w:numId w:val="5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การสำรวจการจัดเก็บสารเคมีและน้ำมั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ind w:left="2977" w:hanging="297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ind w:left="2977" w:hanging="2977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ดำเนินการ</w:t>
      </w:r>
    </w:p>
    <w:p>
      <w:pPr>
        <w:pStyle w:val="Heading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จำกัดความ</w:t>
      </w:r>
    </w:p>
    <w:p>
      <w:pPr>
        <w:pStyle w:val="TextBody"/>
        <w:ind w:firstLine="720"/>
        <w:jc w:val="distribute"/>
        <w:rPr/>
      </w:pP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ความปลอดภัยของสารเคมี  </w:t>
      </w:r>
      <w:r>
        <w:rPr>
          <w:rFonts w:cs="Angsana New" w:ascii="Angsana New" w:hAnsi="Angsana New"/>
          <w:sz w:val="32"/>
          <w:szCs w:val="32"/>
        </w:rPr>
        <w:t>(Material Safety Data Sheet)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ระเบียบการปฏิบัติงาน</w:t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แบ่งประเภทสารเคมี</w:t>
      </w:r>
    </w:p>
    <w:p>
      <w:pPr>
        <w:pStyle w:val="TextBody"/>
        <w:numPr>
          <w:ilvl w:val="1"/>
          <w:numId w:val="6"/>
        </w:numPr>
        <w:jc w:val="distribute"/>
        <w:rPr/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เอกสารสนับสนุนเพื่อแยกรายการและประเภทสารเคมีและน้ำมัน โดยพิจารณาจากกฎหมายที่เกี่ยวข้อง และความอันตรายของสารเคมีที่ระบุใน </w:t>
      </w:r>
      <w:r>
        <w:rPr>
          <w:rFonts w:cs="Angsana New" w:ascii="Angsana New" w:hAnsi="Angsana New"/>
          <w:sz w:val="32"/>
          <w:szCs w:val="32"/>
        </w:rPr>
        <w:t xml:space="preserve">MSDS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มีการเปลี่ยนแปลงการ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ยกเลิกการใช้สารเคมี ให้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ที่มีการเปลี่ยนแปลงแจ้งการเปลี่ยนแปลงนั้นมาที่เจ้าหน้าที่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รายการสารเคมี และน้ำมัน เมื่อมีการเปลี่ยนแปลงหรือทบทวน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ทบทวนและอนุมัติรายการและประเภทสารเคมีและ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รายการและประเภทสารเคมีและน้ำมัน ให้ผู้จัดการ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ที่เกี่ยวข้อง ทุกครั้งที่มีการออกเอกสารใหม่หรือมีการทบทวนเอกสาร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หา </w:t>
      </w:r>
      <w:r>
        <w:rPr>
          <w:rFonts w:cs="Angsana New" w:ascii="Angsana New" w:hAnsi="Angsana New"/>
          <w:b/>
          <w:bCs/>
          <w:sz w:val="32"/>
          <w:szCs w:val="32"/>
        </w:rPr>
        <w:t>MSDS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ฝ่า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ัด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รับผิดชอบในการจัดเตรียมและจัดหา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เคมีและน้ำมันภายในโรงงาน และส่ง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ควบคุมและดูแล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โดยนำไปขึ้นทะเบียนกับ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การดำเนินการด้านอาชีวอนามัยและความปลอดภัย  เรื่อง การควบคุมเอกสาร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ดำเนินการจัดทำ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ย่อสำหรับผู้ปฏิบัติงาน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จัดการส่วน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ทบทวนและอนุมัติ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ฉบับย่อสำหรับผู้ปฏิบัติงา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ธุรการอาชีวอนามัยและความปลอด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ฉบับย่อ และแจกจ่ายแก่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ฝ่ายที่เกี่ยวข้อง เพื่อติด ณ จุดที่มีการปฏิบัติงานกับสารเคมีและน้ำมัน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จัดเก็บสารเคมี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คลั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ูแลสถานที่จัดเก็บสารเคมี เพื่อดูแลความเป็นระเบียบเรียบร้อย ความปลอดภัยในการจัดเก็บ ตลอดจนความถูกต้องและความเหมาะสมในการจัดเก็บ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คลั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ทำให้แน่ใจว่าสถานที่จัดเก็บสารเคมี มีการป้องกันการแพร่กระจายในกรณีที่มีการหกรั่วไหลของน้ำมันและสารเคมีอย่างเหมาะสม เช่น มีการจัดทำ </w:t>
      </w:r>
      <w:r>
        <w:rPr>
          <w:rFonts w:cs="Angsana New" w:ascii="Angsana New" w:hAnsi="Angsana New"/>
          <w:sz w:val="32"/>
          <w:szCs w:val="32"/>
        </w:rPr>
        <w:t xml:space="preserve">BUND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ังกั้น   ถาดรองภาชนะบรรจุหรือวิธีการอื่นๆที่เหมาะสม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คลั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ดเตรียม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ของสารเคมี ไว้บริเวณห้องเก็บสารเคมี เพื่อเตรียมพร้อมสำหรับการนำมาใช้งาน</w:t>
      </w:r>
    </w:p>
    <w:p>
      <w:pPr>
        <w:pStyle w:val="TextBody"/>
        <w:numPr>
          <w:ilvl w:val="1"/>
          <w:numId w:val="6"/>
        </w:numPr>
        <w:jc w:val="distribute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จัดเก็บสารเคมีต้องมีแสงสว่างเพียงพอ อากาศถ่ายเทสะดวก และจัดเก็บให้สะดวกต่อการนำไปใช้งาน เช่น ใช้ระบบ  </w:t>
      </w:r>
      <w:r>
        <w:rPr>
          <w:rFonts w:cs="Angsana New" w:ascii="Angsana New" w:hAnsi="Angsana New"/>
          <w:sz w:val="32"/>
          <w:szCs w:val="32"/>
        </w:rPr>
        <w:t xml:space="preserve">First in/First out  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นถ่ายสารเคมีและ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คลั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หน้าที่รับผิดชอบในการควบคุมการขนถ่ายของสารเคมีและน้ำมันจากรถขนส่งโดยพนักงานขับรถ ซึ่งเป็นผู้ขายสารเคมี  โดยในขณะที่มีการขนถ่ายสารเคมีหรือน้ำมันจะต้องมีพนักงานของแผนกคลังสินค้าควบคุมอยู่ทุกครั้ง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ก็บสารเคมีและน้ำมัน ณ จุดปฏิบัติงาน</w:t>
      </w:r>
    </w:p>
    <w:p>
      <w:pPr>
        <w:pStyle w:val="TextBody"/>
        <w:ind w:left="360" w:hanging="0"/>
        <w:jc w:val="distribut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ผนก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ฝ่ายที่มีการจัดเก็บสารเคมี หรือน้ำมัน ณ จุดปฏิบัติงา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ปริมาณในการจัดเก็บสูงสุด และจัดเก็บสารเคมีตามปริมาณที่กำหนด เพื่อลดความรุนแรงอันเกิดจากสารเคมีหรือน้ำมันในกรณีเกิดอุบัติเหตุหรือภาวะฉุกเฉิ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การจัดเตรียม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ของสารเคมี ไว้ ณ จุดปฏิบัติงาน เพื่อใช้สำหรับควบคุมการปฏิบัติงานกับสารเคมีและ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ตรียมการป้องกันการแพร่กระจายของสารเคมีและน้ำมันในกรณีเกิดการหกรั่วไหลให้เหมาะสม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ย้ายและการนำไปใช้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ารเคมีและน้ำมัน จะต้องปฏิบัติตาม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เคมีและน้ำมัน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เวณที่มีการปฏิบัติงานในจุดที่เกี่ยวกับสารเคมี และน้ำมัน ที่มีโอกาสรั่วไหลได้ง่ายต้องมีวัสดุดูดซับ หรือมีมาตรการที่เหมาะสมเพื่อป้องกันการแพร่กระจาย ในกรณีที่มีการหกรั่วไหล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ผู้ที่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สารเคมี ต้องมีการใช้อุปกรณ์ป้องกันอันตรายส่วนบุคคล </w:t>
      </w:r>
      <w:r>
        <w:rPr>
          <w:rFonts w:cs="Angsana New" w:ascii="Angsana New" w:hAnsi="Angsana New"/>
          <w:sz w:val="32"/>
          <w:szCs w:val="32"/>
        </w:rPr>
        <w:t xml:space="preserve">(PPE)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การดำเนินการด้านอาชีวอนามัยและความปลอดภัย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วบคุมการใช้อุปกรณ์ป้องกันอันตรายส่วนบุคคล</w:t>
      </w:r>
    </w:p>
    <w:p>
      <w:pPr>
        <w:pStyle w:val="TextBody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ป้องกันเพื่อรองรับอุบัติเหตุ หรือภาวะฉุกเฉิน</w:t>
      </w:r>
    </w:p>
    <w:p>
      <w:pPr>
        <w:pStyle w:val="TextBody"/>
        <w:ind w:left="360" w:hanging="0"/>
        <w:jc w:val="distribut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ผนก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ฝ่ายที่มีการใช้หรือจัดเก็บสารเคมีหรือ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บริเวณสำหรับชำระล้างสารเคมี ตามความจำเป็นและตามความเหมาะสม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อุปกรณ์หรือวัสดุที่เหมาะสม เตรียมพร้อมในกรณีเกิดภาวะฉุกเฉิน เช่น วัสดุดูดซับ ทราย ถังดับเพลิง และอุปกรณ์ป้องกันอันตรายส่วนบุคคล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ฏิบัติตาม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รเคมี </w:t>
      </w:r>
    </w:p>
    <w:p>
      <w:pPr>
        <w:pStyle w:val="TextBody"/>
        <w:ind w:left="36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ฏิบัติงานเมื่อเกิดอุบัติเหตุจากสารเคมี หรือน้ำมัน </w:t>
      </w:r>
    </w:p>
    <w:p>
      <w:pPr>
        <w:pStyle w:val="TextBody"/>
        <w:ind w:left="360" w:hanging="0"/>
        <w:jc w:val="distribut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แผนก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ฝ่ายที่มีการใช้สารเคมี หรือ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กิดอุบัติเหตุจากสารเคมี หรือน้ำมัน ให้ปฏิบัติตามคำแนะนำใน </w:t>
      </w:r>
      <w:r>
        <w:rPr>
          <w:rFonts w:cs="Angsana New" w:ascii="Angsana New" w:hAnsi="Angsana New"/>
          <w:sz w:val="32"/>
          <w:szCs w:val="32"/>
        </w:rPr>
        <w:t xml:space="preserve">MSDS </w:t>
      </w:r>
      <w:r>
        <w:rPr>
          <w:rFonts w:ascii="Angsana New" w:hAnsi="Angsana New" w:cs="Angsana New"/>
          <w:sz w:val="32"/>
          <w:sz w:val="32"/>
          <w:szCs w:val="32"/>
        </w:rPr>
        <w:t>ของสารเคมีแต่ละชนิด</w:t>
      </w:r>
    </w:p>
    <w:p>
      <w:pPr>
        <w:pStyle w:val="Footer"/>
        <w:numPr>
          <w:ilvl w:val="1"/>
          <w:numId w:val="6"/>
        </w:numPr>
        <w:tabs>
          <w:tab w:val="clear" w:pos="4153"/>
          <w:tab w:val="clear" w:pos="830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สารเคมีหรือน้ำมันหกรั่วไหล หรือภาชนะบรรจุเสียหาย ให้ พนักงานผู้พบเห็นเหตุการณ์หรือ แจ้งไปยังหัวหน้างานหร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้าทำการแก้ไขโดยทันท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ราย ขี้เลื่อยหรือวัสดุอื่น ๆ ที่ทางหน่วยงานที่มีการใช้สารเคมีจัดเตรียมไว้ให้มาโรยรอบบริเวณที่มี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หกรั่วไหล เพื่อกันไม่ให้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หกรั่วไหลไปมากกว่านี้ และสะดวกในการแก้ไขระงับ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ิดกั้นเพื่อไม่ให้ผู้ไม่มีส่วนเกี่ยวข้อง เข้าไปใกล้ยังพื้นที่เกิดเหตุ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้าปฏิบัติการเกี่ยวกับ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ผู้ทำการระงับเหตุควรอยู่ทางด้านเหนือลม เพื่อหลีกเลี่ยงไอระเหยของ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รวมทั้งมีอุปกรณ์เกี่ยวกับความปลอดภัย เช่น หน้ากากกันสารเคมีชนิดนั้น ๆ เพื่อความปลอดภ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ศษผ้าหรือวัสดุดูดซับ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ในการทำความสะอาดในบริเวณที่มี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ำมันหกรั่วไห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วบรวมวัสดุทั้งหมดที่ใช้ในการแก้ไขระงับเหตุ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หกรั่วไหล นำไปทิ้งเป็นขยะอันตรา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ำความสะอาดบริเวณที่เกิดสาร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มันหกรั่วไหลให้เรียบร้อย เพื่อป้องกันมิให้เกิดผลกระทบต่อสิ่งแวดล้อ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งา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พนักงานผู้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พื้นที่ที่มีการหกรั่วไหลทำการประชุมหามาตรการป้องกัน เพื่อมิให้เกิดขึ้นซ้ำ</w:t>
      </w:r>
    </w:p>
    <w:p>
      <w:pPr>
        <w:pStyle w:val="TextBody"/>
        <w:ind w:left="360" w:hanging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6"/>
        </w:numPr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การจัดการกับสารเคมีและน้ำมัน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ฝ่า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รือเจ้าหน้าที่ความปลอดภัย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ารจัดเก็บสารเคมี หรือน้ำมันในปริมาณรวมกันทั้งหมด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ิ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ิดตามการจัดการกับสารเคมีและน้ำมันเป็นประจำทุกๆ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 เป็นอย่างน้อย โดยใช้แบบฟอร์ม แบบสำรวจการจัดการสารเคมีและน้ำมัน โดยพนักงานระดับหัวหน้างานขึ้นไป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ัวหน้าฝ่าย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จ้าหน้าที่ความปลอดภัยในการทำ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ป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ตรวจสอบผลการสำรวจการจัดการกับสารเคมีและน้ำมัน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พบข้อบกพร่องให้แผน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หรือผู้รับผิดชอบ ดำเนินการแก้ไข 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หลังการแก้ไขข้อบกพร่อง ให้ผู้ตรวจสอบดำเนินการติดตามประสิทธิผลการแก้ไข และบันทึกผล</w:t>
      </w:r>
    </w:p>
    <w:p>
      <w:pPr>
        <w:pStyle w:val="TextBody"/>
        <w:numPr>
          <w:ilvl w:val="1"/>
          <w:numId w:val="6"/>
        </w:numPr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การแก้ไขไม่มีประสิทธิผล ให้ดำเนินการแก้ไขและป้องกันสิ่งที่ไม่เป็นไปตามข้อกำหนดดังรายละเอียดในระเบียบการปฏิบัติงาน เรื่อง การแก้ไขและป้องกันสิ่งที่ไม่เป็นไปตามข้อกำหน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46" w:gutter="0" w:header="720" w:top="1446" w:footer="72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Style w:val="PageNumber"/>
        <w:rFonts w:cs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</w:rPr>
      <w:t>ส่วนอาชีวอนามัยและความปลอดภัย</w:t>
    </w:r>
    <w:r>
      <w:rPr>
        <w:rFonts w:ascii="Angsana New" w:hAnsi="Angsana New" w:cs="Angsana New"/>
      </w:rPr>
      <w:t xml:space="preserve">  </w:t>
    </w:r>
    <w:r>
      <w:rPr>
        <w:rFonts w:ascii="Angsana New" w:hAnsi="Angsana New" w:cs="Angsana New"/>
      </w:rPr>
      <w:t xml:space="preserve"> </w:t>
    </w:r>
    <w:r>
      <w:rPr>
        <w:rFonts w:ascii="Angsana New" w:hAnsi="Angsana New" w:cs="Angsana New"/>
      </w:rPr>
      <w:t>สน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ก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ผจก</w:t>
    </w:r>
    <w:r>
      <w:rPr>
        <w:rFonts w:cs="Angsana New" w:ascii="Angsana New" w:hAnsi="Angsana New"/>
      </w:rPr>
      <w:t>.</w:t>
    </w:r>
    <w:r>
      <w:rPr>
        <w:rFonts w:ascii="Angsana New" w:hAnsi="Angsana New" w:cs="Angsana New"/>
      </w:rPr>
      <w:t>ใหญ่</w:t>
    </w:r>
    <w:r>
      <w:rPr>
        <w:rFonts w:ascii="Angsana New" w:hAnsi="Angsana New" w:cs="Angsana New"/>
      </w:rPr>
      <w:t xml:space="preserve">  </w:t>
    </w:r>
    <w:r>
      <w:rPr>
        <w:rStyle w:val="PageNumber"/>
        <w:rFonts w:ascii="Angsana New" w:hAnsi="Angsana New" w:cs="Angsana New"/>
        <w:b/>
        <w:b/>
        <w:bCs/>
      </w:rPr>
      <w:t>เอกสารสำคัญห้ามทำการคัดลอกหรือสำเนาโดยไม่ผ่านการอนุมัติ</w:t>
    </w:r>
    <w:r>
      <w:rPr>
        <w:rStyle w:val="PageNumber"/>
        <w:rFonts w:ascii="Angsana New" w:hAnsi="Angsana New" w:cs="Angsana New"/>
      </w:rPr>
      <w:t xml:space="preserve">                       </w:t>
    </w:r>
  </w:p>
  <w:p>
    <w:pPr>
      <w:pStyle w:val="Footer"/>
      <w:rPr/>
    </w:pPr>
    <w:r>
      <w:rPr>
        <w:rStyle w:val="PageNumber"/>
        <w:rFonts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4560"/>
      <w:gridCol w:w="2580"/>
    </w:tblGrid>
    <w:tr>
      <w:trPr/>
      <w:tc>
        <w:tcPr>
          <w:tcW w:w="2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78"/>
              <w:szCs w:val="78"/>
              <w:lang w:val="en-US" w:eastAsia="en-US"/>
            </w:rPr>
          </w:pPr>
          <w:r>
            <w:rPr>
              <w:rFonts w:cs="Times New Roman" w:ascii="Times New Roman" w:hAnsi="Times New Roman"/>
              <w:sz w:val="78"/>
              <w:szCs w:val="78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16840</wp:posOffset>
                </wp:positionV>
                <wp:extent cx="1013460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>ขั้นตอนการดำเนินการด้านอาชีวอนามัยและความปลอดภัย</w:t>
          </w:r>
          <w:r>
            <w:rPr>
              <w:rFonts w:ascii="Cordia New" w:hAnsi="Cordia New" w:cs="Cordia New"/>
              <w:sz w:val="44"/>
              <w:sz w:val="44"/>
              <w:szCs w:val="44"/>
            </w:rPr>
            <w:t xml:space="preserve"> </w:t>
          </w:r>
          <w:r>
            <w:rPr>
              <w:rFonts w:cs="Cordia New" w:ascii="Cordia New" w:hAnsi="Cordia New"/>
              <w:sz w:val="44"/>
              <w:szCs w:val="44"/>
            </w:rPr>
            <w:t>(OH&amp;S Procedure)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>หมายเลขเอกสาร</w:t>
          </w:r>
          <w:r>
            <w:rPr>
              <w:rFonts w:cs="Cordia New" w:ascii="Cordia New" w:hAnsi="Cordia New"/>
            </w:rPr>
            <w:t>: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rdia New" w:hAnsi="Cordia New" w:cs="Cordia New"/>
              <w:sz w:val="32"/>
              <w:szCs w:val="32"/>
            </w:rPr>
          </w:pPr>
          <w:r>
            <w:rPr>
              <w:rFonts w:cs="Cordia New" w:ascii="Cordia New" w:hAnsi="Cordia New"/>
              <w:sz w:val="32"/>
              <w:szCs w:val="32"/>
            </w:rPr>
            <w:t>OH&amp;S-P09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>ออกเอกสารเมื่อ</w:t>
          </w:r>
          <w:r>
            <w:rPr>
              <w:rFonts w:cs="Cordia New" w:ascii="Cordia New" w:hAnsi="Cordia New"/>
            </w:rPr>
            <w:t xml:space="preserve">:  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rFonts w:ascii="Cordia New" w:hAnsi="Cordia New" w:cs="Cordia New"/>
              <w:sz w:val="32"/>
              <w:sz w:val="32"/>
              <w:szCs w:val="32"/>
            </w:rPr>
            <w:t xml:space="preserve">เรื่อง </w:t>
          </w:r>
          <w:r>
            <w:rPr>
              <w:rFonts w:cs="Cordia New" w:ascii="Cordia New" w:hAnsi="Cordia New"/>
              <w:sz w:val="32"/>
              <w:szCs w:val="32"/>
            </w:rPr>
            <w:t>:</w:t>
          </w:r>
          <w:r>
            <w:rPr>
              <w:rFonts w:cs="Cordia New" w:ascii="Cordia New" w:hAnsi="Cordia New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</w:rPr>
            <w:t>การควบคุมการปฏิบัติงานกับสารเคมีและ</w:t>
          </w:r>
        </w:p>
        <w:p>
          <w:pPr>
            <w:pStyle w:val="Heading"/>
            <w:jc w:val="left"/>
            <w:rPr>
              <w:rFonts w:ascii="Cordia New" w:hAnsi="Cordia New" w:cs="Cordia New"/>
              <w:b w:val="false"/>
              <w:b w:val="false"/>
              <w:bCs w:val="false"/>
              <w:sz w:val="32"/>
              <w:szCs w:val="32"/>
            </w:rPr>
          </w:pPr>
          <w:r>
            <w:rPr>
              <w:rFonts w:eastAsia="EucrosiaUPC"/>
              <w:b w:val="false"/>
              <w:bCs w:val="false"/>
              <w:sz w:val="32"/>
              <w:szCs w:val="32"/>
            </w:rPr>
            <w:t xml:space="preserve">        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</w:rPr>
            <w:t>น้ำมัน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Cordia New" w:hAnsi="Cordia New" w:cs="Cordia New"/>
            </w:rPr>
            <w:t xml:space="preserve">แก้ไขครั้งที่ </w:t>
          </w:r>
          <w:r>
            <w:rPr>
              <w:rFonts w:cs="Cordia New" w:ascii="Cordia New" w:hAnsi="Cordia New"/>
            </w:rPr>
            <w:t>:   0</w:t>
          </w:r>
        </w:p>
      </w:tc>
    </w:tr>
    <w:tr>
      <w:trPr/>
      <w:tc>
        <w:tcPr>
          <w:tcW w:w="2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ordia New" w:hAnsi="Cordia New" w:cs="Cordia New"/>
            </w:rPr>
          </w:pPr>
          <w:r>
            <w:rPr>
              <w:rFonts w:ascii="Cordia New" w:hAnsi="Cordia New" w:cs="Cordia New"/>
            </w:rPr>
            <w:t xml:space="preserve">หน้า </w:t>
          </w:r>
          <w:r>
            <w:rPr>
              <w:rFonts w:cs="Cordia New" w:ascii="Cordia New" w:hAnsi="Cordia New"/>
            </w:rPr>
            <w:t xml:space="preserve">: </w:t>
          </w:r>
          <w:r>
            <w:rPr>
              <w:rStyle w:val="PageNumber"/>
              <w:rFonts w:cs="Cordia New" w:ascii="Cordia New" w:hAnsi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PAGE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0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  <w:r>
            <w:rPr>
              <w:rStyle w:val="PageNumber"/>
              <w:rFonts w:cs="Cordia New" w:ascii="Cordia New" w:hAnsi="Cordia New"/>
            </w:rPr>
            <w:t xml:space="preserve"> </w:t>
          </w:r>
          <w:r>
            <w:rPr>
              <w:rStyle w:val="PageNumber"/>
              <w:rFonts w:ascii="Cordia New" w:hAnsi="Cordia New" w:cs="Cordia New"/>
            </w:rPr>
            <w:t xml:space="preserve">จาก </w:t>
          </w:r>
          <w:r>
            <w:rPr>
              <w:rStyle w:val="PageNumber"/>
              <w:rFonts w:ascii="Cordia New" w:hAnsi="Cordia New" w:cs="Cordia New"/>
            </w:rPr>
            <w:fldChar w:fldCharType="begin"/>
          </w:r>
          <w:r>
            <w:rPr>
              <w:rStyle w:val="PageNumber"/>
              <w:rFonts w:ascii="Cordia New" w:hAnsi="Cordia New" w:cs="Cordia New"/>
            </w:rPr>
            <w:instrText xml:space="preserve"> NUMPAGES \* ARABIC </w:instrText>
          </w:r>
          <w:r>
            <w:rPr>
              <w:rStyle w:val="PageNumber"/>
              <w:rFonts w:ascii="Cordia New" w:hAnsi="Cordia New" w:cs="Cordia New"/>
            </w:rPr>
            <w:fldChar w:fldCharType="separate"/>
          </w:r>
          <w:r>
            <w:rPr>
              <w:rStyle w:val="PageNumber"/>
              <w:rFonts w:ascii="Cordia New" w:hAnsi="Cordia New" w:cs="Cordia New"/>
            </w:rPr>
            <w:t>10</w:t>
          </w:r>
          <w:r>
            <w:rPr>
              <w:rStyle w:val="PageNumber"/>
              <w:rFonts w:ascii="Cordia New" w:hAnsi="Cordia New" w:cs="Cordia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2880" w:hanging="288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426" w:hanging="426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33:00Z</dcterms:created>
  <dc:creator>User</dc:creator>
  <dc:description/>
  <dc:language>en-US</dc:language>
  <cp:lastModifiedBy>Chaninton</cp:lastModifiedBy>
  <cp:lastPrinted>2015-04-30T09:34:00Z</cp:lastPrinted>
  <dcterms:modified xsi:type="dcterms:W3CDTF">2015-04-30T02:34:00Z</dcterms:modified>
  <cp:revision>3</cp:revision>
  <dc:subject/>
  <dc:title>การจัดซื้อจัดจ้าง</dc:title>
</cp:coreProperties>
</file>