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2127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เป็นแนวทางในการปฏิบัติและควบคุมสภาพแวดล้อมทางกายภาพในสถานที่ทำงาน ให้เป็นไปอย่างถูกต้องเหมาะสมไม่ก่อให้เกิดอันตรายต่อผู้ปฏิบัติงาน  ตลอดจนสอดคล้องกับกฎหมาย มาตรฐาน หรือข้อกำหนด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ครอบคลุมสภาพแวดล้อมทางกายภาพของบริษัท โดยมีขอบเขตครอบคลุมสภาพแวดล้อมทางกายภาพในด้านต่างๆ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งสว่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้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ลภาวะทางอากาศในสถานที่ปฏิบัติ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ู่มือระบบการจัดการอาชีวอนามัยและความปลอด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sz w:val="32"/>
          <w:szCs w:val="32"/>
        </w:rPr>
        <w:t>3.5.6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ติดตามตรวจสอบและการวัดผลการปฏิบั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การใช้อุปกรณ์ป้องกันอันตรายส่วน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TextBodyIndent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งสว่าง</w:t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หน่วยงานจะต้องจัดบริเวณสถานที่ปฏิบัติงานให้มีแสงสว่างเป็นไป ตามระเบียบนี้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บริเวณพื้นที่ทั่วไป เช่น  ทางเดิน  ห้องน้ำ   จะต้องไม่ต่ำกว่ามาตรฐานที่กำหนดไว้ใน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ายระเบียบปฏิบัตินี้ 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บริเวณพื้นที่ใช้ประโยชน์ในกระบวนการผลิต จะต้องไม่ต่ำกว่ามาตรฐานที่กำหนดไว้ในตารา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ายระเบียบปฏิบัตินี้ 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บริเวณที่ต้องทำงานโดยใช้สายตามองเฉพาะจุดหรือต้องใช้สายตาอยู่กับที่ในการทำงาน จะต้องไม่ต่ำกว่ามาตรฐานที่กำหนดไว้ในตารา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ายระเบียบปฏิบัตินี้ 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บริเวณที่ทำงานโดยใช้สายตามองเฉพาะจุด หรือต้องใช้สายตาอยู่กับที่ในการทำงาน ในกรณีที่ความเข้มของแสงสว่าง  ณ   ที่ที่ให้ทำงานมิได้กำหนดมาตรฐานไว้ในตารา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ใช้เทียบเคียงมาตรฐานที่กำหนดไว้ในตาราง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้ายระเบียบปฏิบัตินี้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ทำงานที่แสงสะท้อนจากดวงอาทิตย์หรือแหล่งกำหนดแสงส่องเข้าตาของผู้ปฏิบัติงานและไม่สามารถหลีกเลี่ยงได้จะต้องจัดหาอุปกรณ์ที่มีคุณสมบัติในการตัดแสงหรือลดแสงจ้าให้กับผู้ปฏิบัติงาน เช่น  แว่นตาลดแสง หรือกำบังหน้าลดแสง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ความเข้มของแสงสว่าง ไม่เป็นไปตามมาตรฐานที่กำหนด  ให้เจ้าหน้าที่ความปลอดภัยในการ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ที่เกี่ยวข้อง ประสานงานกับผู้จัดการฝ่ายวิศวกรรม เพื่อปรับปรุงความเข้มของแสงให้สอดคล้องกับมาตรฐานที่กำหนด</w:t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</w:t>
      </w:r>
    </w:p>
    <w:p>
      <w:pPr>
        <w:pStyle w:val="TextBodyIndent"/>
        <w:numPr>
          <w:ilvl w:val="1"/>
          <w:numId w:val="3"/>
        </w:numPr>
        <w:jc w:val="distribute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ควบคุม แต่ละหน่วยงานที่มีสถานที่ปฏิบัติงานมีเสียงดัง จากแหล่งกำเนิดเสียงต่างๆ จะต้องควบคุมให้ระดับเสียงในสถานที่ปฏิบัติงานต่ำกว่า </w:t>
      </w:r>
      <w:r>
        <w:rPr>
          <w:rFonts w:cs="Angsana New" w:ascii="Angsana New" w:hAnsi="Angsana New"/>
          <w:sz w:val="32"/>
          <w:szCs w:val="32"/>
        </w:rPr>
        <w:t>90 dB (A)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พบระดับเสียงที่ตรวจวัดเกินเกณฑ์ที่กฎหมายกำหนด 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หัวหน้าฝ่ายที่เกี่ยวข้อง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ปรับปรุงต้นกำเนิดของเสียง หรือทางผ่านของเสียงมิให้ดังเกินกว่าระดับเสียงเกินกว่าที่กำหนด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อาจปรับปรุงหรือแก้ไขตามข้อ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ได้ 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งานกับหัวหน้าฝ่ายที่เกี่ยวข้อง จัดให้มีอุปกรณ์ลดเสียงส่วนบุคคล </w:t>
      </w:r>
      <w:r>
        <w:rPr>
          <w:rFonts w:cs="Angsana New" w:ascii="Angsana New" w:hAnsi="Angsana New"/>
          <w:sz w:val="32"/>
          <w:szCs w:val="32"/>
        </w:rPr>
        <w:t xml:space="preserve">(Ear Plug, Ear Muff) </w:t>
      </w:r>
      <w:r>
        <w:rPr>
          <w:rFonts w:ascii="Angsana New" w:hAnsi="Angsana New" w:cs="Angsana New"/>
          <w:sz w:val="32"/>
          <w:sz w:val="32"/>
          <w:szCs w:val="32"/>
        </w:rPr>
        <w:t>ไว้ในบริเวณที่ปฏิบัติงาน เพื่อให้พนักงานสวมใส่ในขณะที่ปฏิบัติงาน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ที่ปฏิบัติงาน ณ จุดที่มีเสียงดังเกินที่มาตรฐานกำหนด และไม่มีการป้องกันเสียงที่ต้นกำเนิดหรือทางผ่าน จะต้องสวมใส่อุปกรณ์ป้องกันอันตรายส่วนบุคคล ในขณะปฏิบัติงาน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จ้าหน้าที่ความปลอดภัย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จะต้องฝึกอบรมเกี่ยวกับประโยชน์ วิธีการใช้ และการดูแลรักษาอุปกรณ์ป้องกันอันตรายส่วนบุคคล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ับผิดชอบเครื่องจักร อุปกรณ์ทุกชนิดที่ก่อให้เกิดเสียงดัง จะต้องประสานงานในการกำหนดแผนการซ่อมบำรุงรักษาเครื่องจักรอุปกรณ์เหล่านั้น ไม่ให้เป็นต้นกำเนิดของเสียงที่ดังเกินมาตรฐาน อันเนื่องมาจากขาดการดูแลรักษา </w:t>
      </w:r>
    </w:p>
    <w:p>
      <w:pPr>
        <w:pStyle w:val="TextBodyIndent"/>
        <w:numPr>
          <w:ilvl w:val="0"/>
          <w:numId w:val="3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้อน</w:t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หน่วยงานซึ่งมีผู้ปฏิบัติ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ที่มีความร้อน จะต้องดำเนินการดังนี้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านงาน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ำเนินการตรวจวัดความร้อน ทั้งอุณหภูมิในร่างกายของผู้ปฏิบัติงาน และอุณหภูมิในสถานที่ปฏิบัติงาน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ลการตรวจวัดความร้อนเกินมาตรฐานที่กฎหมายกำหนด ให้เ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้าหน้าที่ความปลอดภัย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ดำเนินการอย่างใดอย่างหนึ่ง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ระบบป้องกันที่แหล่งกำเนิดความร้อน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ผ่าน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ุปกรณ์ป้องกันอันตรายส่วนบุคคล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ระบบการหมุนเวียนงาน และจัดให้มีเวลาพักระหว่างการปฏิบัติงาน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อื่นๆ ที่เหมาะสม</w:t>
      </w:r>
    </w:p>
    <w:p>
      <w:pPr>
        <w:pStyle w:val="TextBodyIndent"/>
        <w:ind w:left="7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ลภาวะทางอากาศในสถานที่ปฏิบัติงาน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มีหน้าที่โดยรวมในการควบคุมมลภาวะทางอากาศในสถานที่ปฏิบัติงาน โดยดูแลเกี่ยวกับระบบระบายอากาศ และการใช้สารเคมีต่างๆ ในสถานที่ปฏิบัติงาน  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มีหน้าที่ควบคุมให้พนักงานที่เกี่ยวข้องปฏิบัติตาม วิธีการปฏิบัติงาน เรื่อง ความปลอดภัยในการทำงานในสถานที่ที่มีฝุ่นละออง และสารเคมี</w:t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วัดผล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่วนอาชีวอนามัยและความปลอด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ควบคุมดูแลและกำหนดรายการการตรวจวัดสภาพแวดล้อมทางกายภาพ  ความถี่ และจุดที่ทำการตรวจวัด ตลอดจนจัดทำแผนการตรวจวัด และจัดให้มีการตรวจวัด ตามรายละเอียดในระเบียบการปฏิบัติงาน เรื่อง การติดตามตรวจสอบและการวัดผลการปฏิบัติ</w:t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การใช้อุปกรณ์ป้องกันอันตรายส่วนบุคคล</w:t>
      </w:r>
    </w:p>
    <w:p>
      <w:pPr>
        <w:pStyle w:val="TextBodyIndent"/>
        <w:numPr>
          <w:ilvl w:val="1"/>
          <w:numId w:val="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ลการตรวจวัดสภาพแวดล้อมทางกายภาพ ไม่เป็นไปตามที่กฎหมายกำหนด และไม่สามารถดำเนินการปรับปรุงที่ต้นกำเนิด หรือทางผ่านของปัญหาได้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จะต้องควบคุมดูแลให้พนักงานสวมใส่อุปกรณ์ป้องกันอันตรายส่วนบุคคลตามที่กำหนดในระเบียบการปฏิบัติงาน เรื่อง การควบคุมการใช้อุปกรณ์ป้องกันอันตรายส่วนบุคคล</w:t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ค่าเฉลี่ยความเข้มข้นของแสงสว่าง  ณ  บริเวณพื้นที่ทั่วไ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192"/>
        <w:gridCol w:w="345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เภทอุตสาหกรร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อาคาร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พื้นที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ค่าเฉลี่ยความเข้มของแสงสว่าง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ลักซ์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บริเวณพื้นที่ทั่วไปของอาค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างเข้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ทางเข้าห้องโถง หรือห้องพักร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บริเวณโต๊ะประชาสัมพันธ์  หรือโต๊ะติดต่อลูกค้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ประตูทางเข้าใหญ่ของสถานประกอบกิจก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ป้อมยา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จุดขนถ่ายสินค้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ื้นที่สัญจ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ทางเดินในพื้นที่สัญจรเบาบา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ทางเดินในพื้นที่สัญจรหนาแน่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บันไ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ฝึกอบรมและห้องบรรยา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พื้นที่ทั่วไ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คอมพิวเตอร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บริเวณทั่วไ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ประชุ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ธุรก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ถ่ายเอกส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โรงอาห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พื้นที่ทั่วไ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ปฐมพยาบาล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พักฟื้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ตรวจรักษ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เก็บขอ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เก็บวัตถุดิบขนาดใหญ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:  </w:t>
            </w:r>
            <w:r>
              <w:rPr>
                <w:rFonts w:ascii="Cordia New" w:hAnsi="Cordia New" w:cs="Cordia New"/>
              </w:rPr>
              <w:t>เก็บรวบรวมไว้โดยไม่เคลื่อนย้า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:  </w:t>
            </w:r>
            <w:r>
              <w:rPr>
                <w:rFonts w:ascii="Cordia New" w:hAnsi="Cordia New" w:cs="Cordia New"/>
              </w:rPr>
              <w:t>เก็บรวบรวมไว้เพื่อการเคลื่อนย้า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เก็บวัตถุดิบขนาดปานกลางหรือละเอียดอ่อ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:  </w:t>
            </w:r>
            <w:r>
              <w:rPr>
                <w:rFonts w:ascii="Cordia New" w:hAnsi="Cordia New" w:cs="Cordia New"/>
              </w:rPr>
              <w:t>เก็บรวบรวมไว้โดยไม่เคลื่อนย้าย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 xml:space="preserve">:  </w:t>
            </w:r>
            <w:r>
              <w:rPr>
                <w:rFonts w:ascii="Cordia New" w:hAnsi="Cordia New" w:cs="Cordia New"/>
              </w:rPr>
              <w:t>เก็บรวบรวมไว้เพื่อการเคลื่อนย้า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บริเวณพื้นที่ทั่วไปของอาค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างเข้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ทางเข้าห้องโถง หรือห้องพักร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บริเวณโต๊ะประชาสัมพันธ์  หรือโต๊ะติดต่อลูกค้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ประตูทางเข้าใหญ่ของสถานประกอบกิจก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ป้อมยา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จุดขนถ่ายสินค้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ื้นที่สัญจ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ทางเดินในพื้นที่สัญจรเบาบา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ทางเดินในพื้นที่สัญจรหนาแน่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บันไ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ฝึกอบรมและห้องบรรยา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พื้นที่ทั่วไ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คอมพิวเตอร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บริเวณทั่วไ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ประชุ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ธุรก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ถ่ายเอกส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โรงอาห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พื้นที่ทั่วไ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ปฐมพยาบาล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พักฟื้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ตรวจรักษ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เก็บขอ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เก็บวัตถุดิบขนาดใหญ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:  </w:t>
            </w:r>
            <w:r>
              <w:rPr>
                <w:rFonts w:ascii="Cordia New" w:hAnsi="Cordia New" w:cs="Cordia New"/>
              </w:rPr>
              <w:t>เก็บรวบรวมไว้โดยไม่เคลื่อนย้า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:  </w:t>
            </w:r>
            <w:r>
              <w:rPr>
                <w:rFonts w:ascii="Cordia New" w:hAnsi="Cordia New" w:cs="Cordia New"/>
              </w:rPr>
              <w:t>เก็บรวบรวมไว้เพื่อการเคลื่อนย้า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ห้องเก็บวัตถุดิบขนาดปานกลางหรือละเอียดอ่อ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:  </w:t>
            </w:r>
            <w:r>
              <w:rPr>
                <w:rFonts w:ascii="Cordia New" w:hAnsi="Cordia New" w:cs="Cordia New"/>
              </w:rPr>
              <w:t>เก็บรวบรวมไว้โดยไม่เคลื่อนย้าย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 xml:space="preserve">:  </w:t>
            </w:r>
            <w:r>
              <w:rPr>
                <w:rFonts w:ascii="Cordia New" w:hAnsi="Cordia New" w:cs="Cordia New"/>
              </w:rPr>
              <w:t>เก็บรวบรวมไว้เพื่อการเคลื่อนย้า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ค่าเฉลี่ยความเข้มของแสงสว่าง  ณ  บริเวณการผล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2126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เภทอุตสาหกรร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อาคาร</w:t>
            </w:r>
            <w:r>
              <w:rPr>
                <w:rFonts w:cs="Cordia New" w:ascii="Cordia New" w:hAnsi="Cordia New"/>
                <w:b/>
                <w:bCs/>
              </w:rPr>
              <w:t xml:space="preserve">/  </w:t>
            </w:r>
            <w:r>
              <w:rPr>
                <w:rFonts w:ascii="Cordia New" w:hAnsi="Cordia New" w:cs="Cordia New"/>
                <w:b/>
                <w:b/>
                <w:bCs/>
              </w:rPr>
              <w:t>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ค่าเฉลี่ยความเข้มของแสงสว่าง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ลักซ์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อุตสาหกรรมกระดาษและสิ่งพิมพ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โรงพิมพ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แท่นพิมพ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บริเวณกระบวนการผลิตทั่วไป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บริเวณการตรวจส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ความเข้มของแสงสว่าง  ณ  ที่ที่ให้ลูกจ้างคนใดคนหนึ่งทำ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2126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เภทอุตสาหกรร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นิดของ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ค่าความเข้มของแสงสว่าง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ลักซ์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อุตสาหกรรมกระดาษและสิ่งพิมพ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โรงพิมพ์หนังสื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งานเคลือบ  เจาะ  หรือเย็บเล่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เย็บปกเข้าเล่ม  หรืองานเครื่องจักรอื่นๆ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ตกแต่ง  การพิมพ์ภาพและประดั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โรงพิมพ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้องเรียงพิมพ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เครื่องเรียงพิมพ์อัตโนมัติ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เรียงพิมพ์ด้วยมื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แต่งและอัดตัวพิมพ์บนแท่นพิมพ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พิสูจน์อักษ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เทียบเคียงความเข้มของแสงสว่าง  ณ  ที่ที่ให้ลูกจ้างคนใดคนหนึ่งทำ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11"/>
        <w:gridCol w:w="4297"/>
      </w:tblGrid>
      <w:tr>
        <w:trPr>
          <w:trHeight w:val="3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ารใช้สายตาตามลักษณะงา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ความเข้มของแสงสว่าง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ลักซ์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ัวอย่าง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ละเอียดสูงมากเป็นพิเศ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,400  </w:t>
            </w:r>
            <w:r>
              <w:rPr>
                <w:rFonts w:ascii="Cordia New" w:hAnsi="Cordia New" w:cs="Cordia New"/>
              </w:rPr>
              <w:t>หรือมากกว่า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 xml:space="preserve">การตรวจสอบชิ้นงานที่มีขนาดเล็ก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ช่น  เครื่องมือที่มีขนาดเล็กมาก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ละเอียดสูงมา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6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งานละเอียดที่ต้องทำบนโต๊ะหรือเครื่องจักร  เช่น  ทำ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 xml:space="preserve">เครื่องมือและแม่พิมพ์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ขนาดเล็กกว่า  </w:t>
            </w:r>
            <w:r>
              <w:rPr>
                <w:rFonts w:cs="Cordia New" w:ascii="Cordia New" w:hAnsi="Cordia New"/>
              </w:rPr>
              <w:t xml:space="preserve">25  </w:t>
            </w:r>
            <w:r>
              <w:rPr>
                <w:rFonts w:ascii="Cordia New" w:hAnsi="Cordia New" w:cs="Cordia New"/>
              </w:rPr>
              <w:t>ไมโครเมตร</w:t>
            </w:r>
            <w:r>
              <w:rPr>
                <w:rFonts w:cs="Cordia New" w:ascii="Cordia New" w:hAnsi="Cordia New"/>
              </w:rPr>
              <w:t>)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ตรวจวัด  และตรวจสอบชิ้นส่วนที่มีขนาดเล็กและชิ้นงานที่มีส่วนประกอบขนาดเล็ก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ละเอียดสู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2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แบ่งเกรดและเทียบสีของหนังที่มีสีเข้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เทียบสีในงานย้อมผ้า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ระบายสี  พ่นสี  และตกแต่งชิ้นงานที่ละเอียดมากเป็นพิเศษ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เทียบสีที่ระบายชิ้นง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 xml:space="preserve">งานละเอียดที่ทำบนโต๊ะและที่เครื่องจักร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ขนาดเล็กถึง  </w:t>
            </w:r>
            <w:r>
              <w:rPr>
                <w:rFonts w:cs="Cordia New" w:ascii="Cordia New" w:hAnsi="Cordia New"/>
              </w:rPr>
              <w:t xml:space="preserve">25  </w:t>
            </w:r>
            <w:r>
              <w:rPr>
                <w:rFonts w:ascii="Cordia New" w:hAnsi="Cordia New" w:cs="Cordia New"/>
              </w:rPr>
              <w:t>ไมโครเมตร</w:t>
            </w:r>
            <w:r>
              <w:rPr>
                <w:rFonts w:cs="Cordia New" w:ascii="Cordia New" w:hAnsi="Cordia New"/>
              </w:rPr>
              <w:t xml:space="preserve">)  </w:t>
            </w:r>
            <w:r>
              <w:rPr>
                <w:rFonts w:ascii="Cordia New" w:hAnsi="Cordia New" w:cs="Cordia New"/>
              </w:rPr>
              <w:t xml:space="preserve">การตรวจสอบงานละเอียด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ช่น  ตรวจ  ปรับความถูกต้องของสเกล  กลไก  และเครื่องมือทีต้องการความถูกต้องเที่ยงตรง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ละเอียดปานกลา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ทำงานสำนักงานที่มีสีติดกันน้อ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งานวาดภาพหรือเขียนแบบระบายสี  พ่นสี  และตกแต่งสีงานที่ละเอีย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งานพิสูจน์ตัวอักษ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งานบันทึกข้อมูลทางจอภาพ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ละเอียดน้อ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 xml:space="preserve">งานขนาดปานกลางที่ทำที่โต๊ะหรือเครื่องจักร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มีขนาดเล็กถึง  </w:t>
            </w:r>
            <w:r>
              <w:rPr>
                <w:rFonts w:cs="Cordia New" w:ascii="Cordia New" w:hAnsi="Cordia New"/>
              </w:rPr>
              <w:t xml:space="preserve">125  </w:t>
            </w:r>
            <w:r>
              <w:rPr>
                <w:rFonts w:ascii="Cordia New" w:hAnsi="Cordia New" w:cs="Cordia New"/>
              </w:rPr>
              <w:t>ไมโครเมตร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งานประจำในสำนักงาน  เช่น  การพิมพ์  การจัดเก็บแฟ้มหรือการเข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 xml:space="preserve">การตรวจสอบงานที่มีขนาดปานกลาง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ช่น  เกจทำงานหรือไม่  เครื่องโทรศัพท์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ทำงานไม้อย่างละเอียดบนโต๊ะหรือเครื่องจัก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งานสอบถาม  หรืองานประชาสัมพันธ์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เขียนหรืออ่านกระดานดำหรือแผ่นชาร์ทใ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>ห้อง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การทำงานไม้ชิ้นงานขนาดปานกลางซึ่งทำที่โต๊ะหรื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>เครื่องจัก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>งานทากาว  เจาะรูและเย็บเล่มหนังสือ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ละเอียดน้อยมา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 xml:space="preserve">งานหยาบที่ทำที่โต๊ะหรือเครื่องจักร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ขนาดใหญ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 xml:space="preserve">ต้นฉบับกว่า  </w:t>
            </w:r>
            <w:r>
              <w:rPr>
                <w:rFonts w:cs="Cordia New" w:ascii="Cordia New" w:hAnsi="Cordia New"/>
              </w:rPr>
              <w:t xml:space="preserve">750  </w:t>
            </w:r>
            <w:r>
              <w:rPr>
                <w:rFonts w:ascii="Cordia New" w:hAnsi="Cordia New" w:cs="Cordia New"/>
              </w:rPr>
              <w:t>ไมโครเมตร</w:t>
            </w:r>
            <w:r>
              <w:rPr>
                <w:rFonts w:cs="Cordia New" w:ascii="Cordia New" w:hAnsi="Cordia New"/>
              </w:rPr>
              <w:t xml:space="preserve">)  </w:t>
            </w:r>
            <w:r>
              <w:rPr>
                <w:rFonts w:ascii="Cordia New" w:hAnsi="Cordia New" w:cs="Cordia New"/>
              </w:rPr>
              <w:t>การตรวจงานหยาบด้วยสายตา  การนับ  หรือการตรวจเช็คสิ่งของที่มีขนาด ใหญ่ในห้องเก็บขอ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Style w:val="PageNumber"/>
        <w:rFonts w:cs="EucrosiaUP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/>
    </w:pPr>
    <w:r>
      <w:rPr>
        <w:rStyle w:val="PageNumber"/>
        <w:rFonts w:cs="Times New Roman"/>
        <w:sz w:val="18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58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08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Cordia New" w:hAnsi="Cordia New" w:cs="Cordia New"/>
              <w:b w:val="false"/>
              <w:b w:val="false"/>
              <w:bCs w:val="false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cs="Cordia New"/>
              <w:b w:val="false"/>
              <w:b w:val="false"/>
              <w:bCs w:val="false"/>
              <w:sz w:val="32"/>
              <w:sz w:val="32"/>
              <w:szCs w:val="32"/>
            </w:rPr>
            <w:t>การควบคุมสภาพแวดล้อมทางกายภาพ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4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4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Cordia New" w:hAnsi="Cordia New" w:cs="Cordia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Symbol"/>
    </w:rPr>
  </w:style>
  <w:style w:type="character" w:styleId="WW8Num48z0">
    <w:name w:val="WW8Num48z0"/>
    <w:qFormat/>
    <w:rPr/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WW8NumSt42z0">
    <w:name w:val="WW8NumSt4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2:00Z</dcterms:created>
  <dc:creator>User</dc:creator>
  <dc:description/>
  <dc:language>en-US</dc:language>
  <cp:lastModifiedBy>Chaninton</cp:lastModifiedBy>
  <cp:lastPrinted>2015-04-30T09:33:00Z</cp:lastPrinted>
  <dcterms:modified xsi:type="dcterms:W3CDTF">2015-04-30T02:33:00Z</dcterms:modified>
  <cp:revision>3</cp:revision>
  <dc:subject/>
  <dc:title>การจัดซื้อจัดจ้าง</dc:title>
</cp:coreProperties>
</file>