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บันทึกการจัดทำ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ฉบับปัจจุบั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652"/>
        <w:gridCol w:w="1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ำหนดมาตรฐานความปลอดภัยของการทำงานลักษณะต่างๆ ที่เกิดขึ้นที่ไม่ใช่การปฏิบัติงานประจำของพื้นที่นั้นๆ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ป้องกันและลดการเสี่ยงของงานอันตรายหรืออุบัติเหตุที่อาจเกิดขึ้นจากการทำงาน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ลักษณะของงาน ขั้นตอนการปฏิบัติงาน การตรวจสอบลักษณะ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ื้นที่ทำงาน และการป้องกันอันตรายส่วนบุคคล และรวมทั้งอัคคี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ลุมการทำงานและงานอันตราย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พื้นที่บริษัท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พร้อมและตอบสนองต่อเหตุฉุกเฉิน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สวนอุบัติเหตุ และการติดตาม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 ใบอนุญาต</w:t>
      </w:r>
      <w:r>
        <w:rPr>
          <w:rFonts w:ascii="Angsana New" w:hAnsi="Angsana New" w:cs="Angsana New"/>
          <w:sz w:val="32"/>
          <w:sz w:val="32"/>
          <w:szCs w:val="32"/>
        </w:rPr>
        <w:t>การทำงานในบริษัทสำหรับผู้รับ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Work  Permit)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 ใบอนุญาตให้ทำงานที่ต้องใช้ความร้อน </w:t>
      </w:r>
      <w:r>
        <w:rPr>
          <w:rFonts w:cs="Angsana New" w:ascii="Angsana New" w:hAnsi="Angsana New"/>
          <w:sz w:val="32"/>
          <w:szCs w:val="32"/>
        </w:rPr>
        <w:t>(Hot work permit)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left="270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ork  Permit  :            </w:t>
      </w:r>
      <w:r>
        <w:rPr>
          <w:rFonts w:ascii="Angsana New" w:hAnsi="Angsana New" w:cs="Angsana New"/>
          <w:sz w:val="32"/>
          <w:sz w:val="32"/>
          <w:szCs w:val="32"/>
        </w:rPr>
        <w:t>ใบอนุญาตปฏิบัติงานพิเศษที่ไม่ใช่การปฏิบัติงานปกติโดยลักษณะงานนั้นอาจเกิดอันตรายกับผู้ปฏิบัติงานและทรัพย์สิน ลักษณะงานธรรมดาที่ไม่มีการใช้ความร้อน หรือ อุปกรณ์ที่ไม่ก่อให้เกิดประกายไฟ</w:t>
      </w:r>
    </w:p>
    <w:p>
      <w:pPr>
        <w:pStyle w:val="Normal"/>
        <w:ind w:left="270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t Work :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งานที่มีการใช้อุปกรณ์ที่ก่อให้เกิดประกายไ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ร้อน ที่เสี่ยงต่อการเกิดเพลิง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ยกประเภทงา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จำแนกประเภทของใบขออนุญาตทำงาน </w:t>
      </w:r>
      <w:r>
        <w:rPr>
          <w:rFonts w:cs="Angsana New" w:ascii="Angsana New" w:hAnsi="Angsana New"/>
          <w:sz w:val="32"/>
          <w:szCs w:val="32"/>
        </w:rPr>
        <w:t xml:space="preserve">(Safety Work Permit)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ทำงานที่ไม่ทำให้เกิดประกายไฟ  </w:t>
      </w:r>
      <w:r>
        <w:rPr>
          <w:rFonts w:cs="Angsana New" w:ascii="Angsana New" w:hAnsi="Angsana New"/>
          <w:sz w:val="32"/>
          <w:szCs w:val="32"/>
        </w:rPr>
        <w:t xml:space="preserve">(Work Permit) </w:t>
      </w:r>
      <w:r>
        <w:rPr>
          <w:rFonts w:ascii="Angsana New" w:hAnsi="Angsana New" w:cs="Angsana New"/>
          <w:sz w:val="32"/>
          <w:sz w:val="32"/>
          <w:szCs w:val="32"/>
        </w:rPr>
        <w:t>ใช้สำหรับงาน</w:t>
      </w:r>
    </w:p>
    <w:p>
      <w:pPr>
        <w:pStyle w:val="Normal"/>
        <w:numPr>
          <w:ilvl w:val="3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ที่ไม่มีประกายไฟเช่น งานขนย้ายอุปกรณ์ด้วยแรงงาน</w:t>
      </w:r>
    </w:p>
    <w:p>
      <w:pPr>
        <w:pStyle w:val="Normal"/>
        <w:numPr>
          <w:ilvl w:val="3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ที่ไม่เกี่ยวข้องกับอุปกรณ์ไฟฟ้า อุปกรณ์ให้ความร้อนของเครื่องมือเครื่องจักร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ทำงานที่ทำให้เกิดประกายไฟ หรืองานร้อน  </w:t>
      </w:r>
      <w:r>
        <w:rPr>
          <w:rFonts w:cs="Angsana New" w:ascii="Angsana New" w:hAnsi="Angsana New"/>
          <w:sz w:val="32"/>
          <w:szCs w:val="32"/>
        </w:rPr>
        <w:t xml:space="preserve">(Hot Work Permit)  </w:t>
      </w:r>
      <w:r>
        <w:rPr>
          <w:rFonts w:ascii="Angsana New" w:hAnsi="Angsana New" w:cs="Angsana New"/>
          <w:sz w:val="32"/>
          <w:sz w:val="32"/>
          <w:szCs w:val="32"/>
        </w:rPr>
        <w:t>ใช้สำหรับงาน</w:t>
      </w:r>
    </w:p>
    <w:p>
      <w:pPr>
        <w:pStyle w:val="Normal"/>
        <w:numPr>
          <w:ilvl w:val="3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ใช้อุปกรณ์ไฟฟ้า เช่น สว่านไฟฟ้า สว่านแบตเตอรี่ </w:t>
      </w:r>
    </w:p>
    <w:p>
      <w:pPr>
        <w:pStyle w:val="Normal"/>
        <w:numPr>
          <w:ilvl w:val="3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ที่ทำให้เกิดประกายไฟรุนแรง เช่น งานเชื่อมด้วยไฟฟ้า  งานเชื่อ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ด้วยแก๊ส  งานเจียร์และการทำงานกับเครื่องจักรและอุปกรณ์ที่ยังเดินเครื่องหรือไม่หยุดระบบการทำงาน  </w:t>
      </w:r>
    </w:p>
    <w:p>
      <w:pPr>
        <w:pStyle w:val="Normal"/>
        <w:numPr>
          <w:ilvl w:val="3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ที่ทำให้เกิดประกายไฟ หรือมีโอกาสเพียงเล็กน้อยที่ทำให้เกิดประกายไฟ เช่น งานใช้สกัดลม งานเปิดฝาหุ้มหรือฉนวนอุปกรณ์ที่มีความร้อน  งานที่ยังไม่ตัดกระแสไฟฟ้า </w:t>
      </w:r>
      <w:r>
        <w:rPr>
          <w:rFonts w:cs="Angsana New" w:ascii="Angsana New" w:hAnsi="Angsana New"/>
          <w:sz w:val="32"/>
          <w:szCs w:val="32"/>
        </w:rPr>
        <w:t xml:space="preserve">(Energized Electrical Enclosures) </w:t>
      </w:r>
      <w:r>
        <w:rPr>
          <w:rFonts w:ascii="Angsana New" w:hAnsi="Angsana New" w:cs="Angsana New"/>
          <w:sz w:val="32"/>
          <w:sz w:val="32"/>
          <w:szCs w:val="32"/>
        </w:rPr>
        <w:t>และอื่น ๆ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พนักงาน ซ่อมบำรุง ที่ปฏิบัติงานในแผนกซ่อมบำรุงไม่จำเป็นต้องขออนุญาตทำงาน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ถือใบอนุญาต หรือผู้ขออนุญาต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1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การเข้าไปปฏิบัติงานโดยเป็นพนักงานของบริษัทเอง ผู้ขอ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ถือใบอนุญาตจะกระทำและดำเนินงานโดยแผนกที่จะปฏิบัติงาน โดยผ่านหัวหน้าส่วนเจ้าของพื้นที่ที่จะขออนุญาตเข้าปฏิบัติงาน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2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การเข้าไปปฏิบัติงานโดยเป็นผู้รับเหมา ผู้ขออนุญาตจะกระทำและดำเนินงานโดยแผนกที่ควบคุมงานนั้น ผู้ถือใบอนุญาตจะเป็นผู้รับเหมาที่เข้ามาปฏิบัติงานและเก็บรักษาไว้ในสถานที่ทำงาน โดยผ่านหัวหน้าส่วนเจ้าของพื้นที่ที่จะขออนุญาตเข้าปฏิบัติงาน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ให้เข้าปฏิบัติการ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นการอนุมัติให้เข้าดำเนินการตามใบคำขออนุญาตนั้นให้พิจารณาตามระดับความเสี่ยงที่จะเกิดขึ้นเวลาเข้าปฏิบัติงาน   โด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ได้รับใบขออนุญาตจะต้องทำการตรวจสอบสภาพความปลอดภัยในพื้นที่ด้วยตนเอ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ั่งการให้ผู้อื่นดำเนินการแทน  หัวข้อที่ตรวจสภาพเป็นไปตามที่กำหนดไว้ในใบขออนุญาต  เมื่อทำการตรวจสอบแล้วจะต้องลงลายมือชื่อใน ผู้ตรวจสอบในใบขออนุญาต 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ความปลอดภัย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1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ู้บังคับบัญชาตามส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ดำเนินการเข้าปฏิบัติหน้าที่ได้แล้วหัวหน้าส่วนเจ้าของพื้นที่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ผู้ที่ได้รับมอบหมายจะต้องดำเนินการ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ยกระบบที่ไม่เกี่ยวข้องออกเพื่อให้การเข้ามาทำงานมีความปลอดภัย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ฝ้าระวัง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6.1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การเข้าไปปฏิบัติงานโดยเป็นพนักงานของบริษัทเอง ทางแผนกเจ้าของพื้นที่จะต้องจัดเตรียมพนักงานเฝ้าระวังและดูแลสภาพ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peration Condition </w:t>
      </w:r>
      <w:r>
        <w:rPr>
          <w:rFonts w:ascii="Angsana New" w:hAnsi="Angsana New" w:cs="Angsana New"/>
          <w:sz w:val="32"/>
          <w:sz w:val="32"/>
          <w:szCs w:val="32"/>
        </w:rPr>
        <w:t>ซึ่งจะมีผลกระทบกับงานที่ขออนุญาตหลังจากที่การทำงานดังกล่าวเริ่มต้นขึ้น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6.2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การเข้าไปปฏิบัติงานโดยเป็นผู้รับเหมา ให้ผู้รับเหมาที่เข้าปฏิบัติงานจัดหาผู้เฝ้าระวังและดูแลสภาพเปลี่ยนแปลง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ผู้เข้าปฏิบัติงาน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7.1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การตัดแยกระบบ และจัดเตรียมอุปกรณ์การทำงานร่วมกับฝ่ายผลิตหรือเจ้าของพื้นที่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7.2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ข้อแนะนำในใบอนุญาตและตามที่เจ้าของพื้นที่และเจ้าหน้าที่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>แนะนำ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7.3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ในการปฏิบัติงานบนพื้นฐานของความปลอดภัย และกฎความปลอดภัยของบริษัทตลอดระยะเวลาที่ปฏิบัติงาน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7.4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ในรายละเอียดของใบอนุญาตถึงขั้นตอนการปฏิบัติในส่วนของเจ้าของพื้นที่ และผู้ที่เกี่ยวข้องต้องเข้าใจตรงกัน หากมีข้อสงสัยให้สอบถามให้เข้าใจก่อนลงนามในใบอนุญาตและลงมือปฏิบัติงานทุกครั้ง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7.5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ข้อสงสัยในใบอนุญาต และขั้นตอนการปฏิบัติงานต้องทำการท้วงติงกันทันทีก่อนเริ่มงาน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7.6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งานให้ปลอดภัยตามคำแนะนำของเจ้าของพื้นที่ และเจ้าหน้าที่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จ้าหน้าที่ผู้ควบคุมงานที่ได้รับมอบ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พื้น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นจบตามที่ระบุในใบอนุญาต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7.7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มีความเข้า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งานที่ทำพร้อมทั้งข้อปฏิบัติเกี่ยวกับความปลอดภัยที่ระบุไว้ในใบอนุญาตก่อนลงนามในส่วนของผู้ปฏิบัติงา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อต่อเวลาปฏิบัติงาน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ผู้ปฏิบัติงานไม่สามารถเสร็จภารกิจที่ดำเนินการตามใบขออนุญาตได้นั้นและประสงค์ที่จะดำเนินงานต่อ  ให้ผู้ที่มีหน้าที่ในการขอใบอนุญาต ดำเนินการต่อใบอนุญาตก่อนสิ้นสุดกับเจ้าของพื้นที่ก่อนหมด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ิดงาน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9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งานเสร็จหรือหมดเวลาทำงานที่ระบุในใบอนุญาต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้าของพื้นที่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ผู้ที่ได้รับมอบหมาย ร่วมกันตรวจสอบความเรียบร้อยของพื้นที่ปฏิบัติงาน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9.2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ของพื้นที่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ผู้ได้รับมอบหมาย ลงนามปิดใบอนุญาตหลังตรวจสอบความเรียบร้อยของพื้นที่ปฏิบัติงาน หรืองานที่ปฏิบัติ เสร็จสิ้น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9.3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้าที่ธุร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เอกสารใบอนุญาต โดยจัดเก็บเข้าแฟ้ม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กิดอุบัติเหต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มีอุบัติเหตุเกิดขึ้นให้ปฏิบัติตาม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อบสวนสาเหตุและการติดตามผล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กิดภาวะฉุกเฉิ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รณีเกิดภาวะฉุกเฉินให้ปฏิบัติตาม 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พร้อมและตอบสนองต่อเหตุฉุกเฉิน</w:t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Style w:val="PageNumber"/>
        <w:rFonts w:cs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>
        <w:rFonts w:cs="EucrosiaUPC"/>
        <w:sz w:val="18"/>
        <w:szCs w:val="18"/>
      </w:rPr>
    </w:pPr>
    <w:r>
      <w:rPr>
        <w:rStyle w:val="PageNumber"/>
        <w:rFonts w:cs="Times New Roman"/>
        <w:sz w:val="18"/>
        <w:szCs w:val="18"/>
      </w:rPr>
      <w:t xml:space="preserve">                      </w:t>
    </w:r>
  </w:p>
  <w:p>
    <w:pPr>
      <w:pStyle w:val="Normal"/>
      <w:rPr>
        <w:rFonts w:cs="EucrosiaUPC"/>
        <w:sz w:val="18"/>
        <w:szCs w:val="18"/>
      </w:rPr>
    </w:pPr>
    <w:r>
      <w:rPr>
        <w:rFonts w:cs="EucrosiaUP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76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07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>เรื่อง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 </w:t>
          </w:r>
          <w:r>
            <w:rPr>
              <w:rFonts w:cs="Cordia New" w:ascii="Cordia New" w:hAnsi="Cordia New"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การ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ขออนุญาตทำงาน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8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8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06:00Z</dcterms:created>
  <dc:creator>User</dc:creator>
  <dc:description/>
  <dc:language>en-US</dc:language>
  <cp:lastModifiedBy>Chaninton</cp:lastModifiedBy>
  <cp:lastPrinted>2015-04-30T09:32:00Z</cp:lastPrinted>
  <dcterms:modified xsi:type="dcterms:W3CDTF">2015-04-30T02:32:00Z</dcterms:modified>
  <cp:revision>4</cp:revision>
  <dc:subject/>
  <dc:title>การจัดซื้อจัดจ้าง</dc:title>
</cp:coreProperties>
</file>