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912"/>
        <w:gridCol w:w="2024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นวปฏิบัติสำหรับการจัดซื้อจัดจ้างที่สอดคล้องกับข้อกำหนดมาตรฐานระบบการจัดการอาชีวอนามัยและความปลอดภัย หรือหลักเกณฑ์ที่กำหนดไว้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แน่ใจว่าผู้ซื้อ ผู้ให้บริการ อยู่บนพื้นฐานความสามารถที่จะตอบสนองต่อกฎหมาย ข้อกำหนด หรือกฎระเบียบของบริษัท ในด้านระบบการจัดการอาชีวอนามัยและความปลอดภัยอย่างถูกต้องและ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  นี้ครอบคลุมถึงกิจกรรม การจัดซื้อจัดจ้าง สินค้าหรือบริการที่อาจก่อให้เกิดผลกระทบในด้านอาชีวอนามัยและความปลอดภ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ระบบการจัดการอาชีวอนามัยและความปลอดภัย   หัวข้อที่ </w:t>
      </w:r>
      <w:r>
        <w:rPr>
          <w:rFonts w:cs="Angsana New" w:ascii="Angsana New" w:hAnsi="Angsana New"/>
          <w:sz w:val="32"/>
          <w:szCs w:val="32"/>
        </w:rPr>
        <w:t>3.5.5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แสดงรายระเอียดเกี่ยวกับสารเคมีอันตราย </w:t>
      </w:r>
      <w:r>
        <w:rPr>
          <w:rFonts w:cs="Angsana New" w:ascii="Angsana New" w:hAnsi="Angsana New"/>
          <w:sz w:val="32"/>
          <w:szCs w:val="32"/>
        </w:rPr>
        <w:t>(MSDS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คู่มือการใช้เครื่องมือ อุปกรณ์ เครื่องจักร </w:t>
      </w:r>
      <w:r>
        <w:rPr>
          <w:rFonts w:cs="Angsana New" w:ascii="Angsana New" w:hAnsi="Angsana New"/>
          <w:sz w:val="32"/>
          <w:szCs w:val="32"/>
        </w:rPr>
        <w:t>(Operation Manual)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เงื่อนไขสัญญาการดำเนินงานด้านอาชีวอนามัย และความปลอดภัย สำหรับผู้รับเหมา และผู้รับเหมาช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Heading1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ฎระเบียบด้านอาชีวอนามัยและความปลอดภัยสำหรับผู้รับเหม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และอำนาจรับผิดชอบสำหรับการจัดซื้อจัดจ้า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กำหนดประเภทของ </w:t>
      </w:r>
      <w:r>
        <w:rPr>
          <w:rFonts w:cs="Angsana New" w:ascii="Angsana New" w:hAnsi="Angsana New"/>
          <w:sz w:val="32"/>
          <w:szCs w:val="32"/>
        </w:rPr>
        <w:t xml:space="preserve">Vendor /supplier/subcontractor </w:t>
      </w:r>
      <w:r>
        <w:rPr>
          <w:rFonts w:ascii="Angsana New" w:hAnsi="Angsana New" w:cs="Angsana New"/>
          <w:sz w:val="32"/>
          <w:sz w:val="32"/>
          <w:szCs w:val="32"/>
        </w:rPr>
        <w:t>ที่มีกิจกรรมเกี่ยวข้องกับระบบการจัด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ประเภท </w:t>
      </w:r>
      <w:r>
        <w:rPr>
          <w:rFonts w:cs="Cordia New" w:ascii="Cordia New" w:hAnsi="Cordia New"/>
        </w:rPr>
        <w:t xml:space="preserve">Vendor                                             </w:t>
      </w:r>
      <w:r>
        <w:rPr>
          <w:rFonts w:ascii="Cordia New" w:hAnsi="Cordia New" w:cs="Cordia New"/>
        </w:rPr>
        <w:t>หน่วยงานที่รับผิดชอบ                   หมายเหตุ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ผู้รับเหมาก่อสร้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่อมบำรุง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วิศวกร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าคารสถานที่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ผู้ให้บริการติดตั้งเครื่องจัก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ุปกรณ์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วิศวกรรม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</w:rPr>
        <w:t>ผู้ให้บริการเกี่ยวกับระบบความปลอดภั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ธุรการและจัดซื้อ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รวมถึงผู้รับจ้างช่วง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และระบบป้องกันอัคคีภัย</w: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รักษาความปลอดภัย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 </w:t>
      </w:r>
      <w:r>
        <w:rPr>
          <w:rFonts w:ascii="Cordia New" w:hAnsi="Cordia New" w:cs="Cordia New"/>
        </w:rPr>
        <w:t>ผู้ขายอุปกรณ์ตรวจวัด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ให้บริการตรวจวัด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จ้าหน้าที่ความปลอดภัย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ด้านอาชีวอนามัย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  </w:t>
      </w:r>
      <w:r>
        <w:rPr>
          <w:rFonts w:ascii="Cordia New" w:hAnsi="Cordia New" w:cs="Cordia New"/>
        </w:rPr>
        <w:t>ผู้ขายอุปกรณ์ป้องกันอันตรายส่วนบุคคล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จ้าหน้าที่ความปลอดภัย</w:t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</w:t>
      </w:r>
      <w:r>
        <w:rPr>
          <w:rFonts w:ascii="Cordia New" w:hAnsi="Cordia New" w:cs="Cordia New"/>
        </w:rPr>
        <w:t>ผู้ข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ขนส่งสารเคมี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๊าซ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จัดซื้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ลิต</w:t>
      </w:r>
    </w:p>
    <w:p>
      <w:pPr>
        <w:pStyle w:val="Normal"/>
        <w:pBdr>
          <w:bottom w:val="single" w:sz="4" w:space="1" w:color="000000"/>
        </w:pBdr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pBdr>
          <w:top w:val="single" w:sz="4" w:space="1" w:color="000000"/>
        </w:pBdr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รายละเอียดหรือหลักเกณฑ์ ของผลิตภัณฑ์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ที่รับผิดชอบการ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รเคมี วัตถุดิบ สินค้า หรือบริการ จะต้องกำหนดรายการของสินค้าหรือบริการที่มีผลต่ออาชีวอนามัย และความปลอดภัยขององค์กร เช่น อุปกรณ์ป้องกันอันตรายส่วนบุคคล  อุปกรณ์ดับเพลิง และป้องกันระงับอัคคีภัย  สารเคมีอันตราย  เครื่องจักร อุปกรณ์ และอุปกรณ์ตรวจวัดที่เกี่ยวกับอาชีวอนามัยและ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เครื่องวัดเส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พิจารณาอันตรายที่อาจจะเกิดขึ้น และมีการดำเนินการเพื่อป้องกันอันตรายนั้นๆ  รวมทั้งกำหนดเงื่อนไขในการสั่งซื้อ เช่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ซื้อสารเคมีอันตรายต้องมีเอกสารแสดงรายละเอียดเกี่ยวกับสารเคมีอันตราย </w:t>
      </w:r>
      <w:r>
        <w:rPr>
          <w:rFonts w:cs="Angsana New" w:ascii="Angsana New" w:hAnsi="Angsana New"/>
          <w:sz w:val="32"/>
          <w:szCs w:val="32"/>
        </w:rPr>
        <w:t xml:space="preserve">(MSDS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ซื้ออุปกรณ์ป้องกันอันตรายส่วนบุคคล ต้องกำหนดคุณลักษณะอย่างน้อย ตามที่กฎหมายกำหนด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ซื้ออุปกรณ์ หรือเครื่องมือเครื่องจักร อุปกรณ์ป้องกันและระงับอัคคีภัยต้องมีเอกสารคู่มือเพื่อการ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  <w:r>
        <w:rPr>
          <w:rFonts w:ascii="Angsana New" w:hAnsi="Angsana New" w:cs="Angsana New"/>
          <w:sz w:val="32"/>
          <w:sz w:val="32"/>
          <w:szCs w:val="32"/>
        </w:rPr>
        <w:t>งานที่ถูกต้อง และได้มาตรฐา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ซื้ออุปกรณ์ตรวจวัดที่เกี่ยวกับอาชีวอนามัย และความปลอดภัยต้องมีเอกสารข้อมูล แสดงถึงการสอบเทียบ และต้องมีเอกสารคู่มือการใช้งาน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รายละเอียด หรือหลักเกณฑ์ ของงานบริการ สำหรับงานจัดจ้าง</w:t>
      </w:r>
    </w:p>
    <w:p>
      <w:pPr>
        <w:pStyle w:val="TextBodyIndent"/>
        <w:numPr>
          <w:ilvl w:val="1"/>
          <w:numId w:val="8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ที่รับผิดชอบในการจ้างผู้รับ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รับเหมาช่วง จัดทำขั้นตอนการดำเนินงานที่ครอบคลุมรายละเอียด ดังนี้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คัดเลือก และประเมินผลงานผู้รับเหมา หรือผู้รับเหมาช่วง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ด้านอาชีวอนามัย และความปลอดภัยที่ต้องการให้ผู้รับเหมา หรือผู้รับเหมาช่วงถือปฏิบัติ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 หรือแผนงานด้านความปลอดภัย ซึ่งผู้รับเหมา หรือผู้รับเหมาช่วงเป็นผู้จัดทำขึ้น</w:t>
      </w:r>
    </w:p>
    <w:p>
      <w:pPr>
        <w:pStyle w:val="Normal"/>
        <w:numPr>
          <w:ilvl w:val="2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 และติดตามผลด้านอาชีวอนามัย และความปลอดภัย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จ้างผู้รับเหมา หรือผู้รับเหมาช่วง หน่วยงานที่รับผิดชอบ ทำการแจ้งข้อมูลรายละเอียดขั้นตอนการดำเนินงาน หรือวิธีการปฏิบัติงานที่ถูกต้อง และปลอดภัยกับผู้รับเหมา หรือผู้รับเหมาช่วงทุกราย เพื่อให้รับทราบถึงเงื่อนไขด้านความปลอดภัยในบริษัท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แจ้งรายละเอียดงานจัดจ้างจากหน่วยงานที่รับผิดชอบ และดำเนินการจัดจ้างให้เป็นไปตามเงื่อนไขของขั้นตอนการดำเนินงานการจ้างผู้รับเหมา และผู้รับเหมาช่วง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บเงื่อนไขด้านความปลอดภัยไว้ในสัญญาการจ้างผู้รับเหมา และผู้รับเหมาช่ว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จัดซื้อจัดจ้าง</w:t>
      </w:r>
    </w:p>
    <w:p>
      <w:pPr>
        <w:pStyle w:val="Normal"/>
        <w:ind w:left="709" w:hanging="4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จ้งความต้องการในการจัดซื้อ จัดจ้าง สินค้า หรือบริการ ให้พิจารณาว่าผลิตภัณฑ์ หรือบริการที่ต้องการซื้อ เป็นผลิตภัณฑ์ หรือบริการที่เกี่ยวกับอาชีวอนามัย และความปลอดภัยขององค์กรที่มีอันตราย หรือไม่ กรณีไม่ใช่ ให้ดำเนินการจัดซื้อจัดจ้างตามระเบียบปฏิบัติงานการจัดซื้อ ในระบบคุณภาพ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ผลิตภัณฑ์ หรือบริการที่เกี่ยวกับอาชีวอนามัย และความปลอดภัย ผู้รับผิดชอบจะต้องระบุรายละเอียดลงในเอกสารขอซื้อว่ามีข้อมูลเกี่ยวกับผลิตภัณฑ์ หรือบริการให้ชัดเจนตามข้อกำหนดตารางแสดงข้อมูลรายละเอียดการจัดซื้ออุปกรณ์ด้านอาชีวอนามัยและความปลอดภัย เอกสารแนบ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่วยงาน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ทบทวนรายละเอียดในเอกสารขอซื้อ ในกรณีที่ข้อมูลของผลิตภัณฑ์ หรือบริการไม่ชัดเจน ให้ส่งกลับให้หน่วยงานที่รับผิดชอบดำเนินการแก้ไขให้ครบถ้วน กรณีชัดเจนแล้ว ให้กำหนดรายละเอียดที่สำคัญที่เกี่ยวข้องกับผลิตภัณฑ์ที่จำเป็นต้องระบุไว้ในเอกสารการสั่งซื้ออย่างเป็นลายลักษณ์อักษร เช่น คุณสม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กำหนดของผลิตภัณฑ์ หรือบริการ  ลักษณะการใช้งาน และมาตรฐานผลิตภัณฑ์ที่ต้องได้รับการรับรอง เป็นต้น 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่วยงานจัดซ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เอกสารสั่งซื้อ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อำน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ุมัติ 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น่วยงาน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เอกสารสั่งซื้อให้ผู้ขาย หรือผู้ให้บริการ พร้อมติดตามผลการจัดซื้อจัดจ้าง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ทำการตรวจรับสินค้า หรืองานบริการให้เป็นไปตามรายละเอียดที่ระบุไว้ในเอกสารการสั่งซื้อ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ผลงานจัดจ้าง สำหรับผู้รับเหมา และผู้รับเหมาช่วง</w:t>
      </w:r>
    </w:p>
    <w:p>
      <w:pPr>
        <w:pStyle w:val="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วบคุมผู้รับเหม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เหมาช่วง ทำการควบคุมดูแลงานของผู้รับและ</w:t>
      </w:r>
    </w:p>
    <w:p>
      <w:pPr>
        <w:pStyle w:val="2"/>
        <w:ind w:left="70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รับเหมาช่วง ให้ปฏิบัติตามเงื่อนไขด้านความปลอดภัย เอกสารแนบ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และรายงานผลการปฏิบัติง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z w:val="32"/>
          <w:sz w:val="32"/>
          <w:szCs w:val="32"/>
        </w:rPr>
        <w:t>ด้านอาชีวอนามัย และความปลอดภัยให้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ต้องเก็บผลการปฏิบัติดังกล่าวไว้เป็นบันทึกด้านอาชีวอนามัย และความปลอดภัย ขององค์กร เพื่อให้สามารถตรวจสอบได้ภายหลัง</w:t>
      </w:r>
    </w:p>
    <w:p>
      <w:pPr>
        <w:pStyle w:val="2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่วย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ในการควบคุมผู้รับเหมา และผู้รับเหมาช่วง  ทำการทบทวนผลการติดตามตรวจสอบการ ปฏิบัติของผู้รับเหมา และผู้รับเหมาช่วงเป็นระยะๆ เพื่อปรับปรุงการจ้าง เพื่อให้เกิด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3240" w:firstLine="360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ี่ 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รายละเอียดการจัดซื้ออุปกรณ์ด้านอาชีวอนามัยและความปลอดภ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5"/>
        <w:gridCol w:w="1843"/>
        <w:gridCol w:w="2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ิตภัณฑ์ อุปกรณ์ เครื่อง มือ เครื่องจั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ี้บ่งอันตร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าตรการป้องกั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าตรฐานขั้นต่ำของผลิตภัณฑ์ อุปกรณ์ เครื่องมือ เครื่องจั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่องดับเพลิงแบบมือถือ ชนิดก๊าซคาร์บอนไดออกไซด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ารเคมีที่มีผลต่อระบบทางเดินหาย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มีมาตรการการใช้งาน และความรู้เบื้องต้น เรื่องสารเคมีอันตรา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มอก</w:t>
            </w:r>
            <w:r>
              <w:rPr>
                <w:rFonts w:cs="Cordia New" w:ascii="Cordia New" w:hAnsi="Cordia New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้ายเตือนอันต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มอก</w:t>
            </w:r>
            <w:r>
              <w:rPr>
                <w:rFonts w:cs="Cordia New" w:ascii="Cordia New" w:hAnsi="Cordia New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ารเค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ารกัดกร่อ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สารไวไฟ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สารระคายเคื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ข้อมูลความปลอดภัย </w:t>
            </w:r>
            <w:r>
              <w:rPr>
                <w:rFonts w:cs="Cordia New" w:ascii="Cordia New" w:hAnsi="Cordia New"/>
              </w:rPr>
              <w:t>(MSDS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การสอนงาน ความปลอดภัยในการใช้สารเคม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อุปกรณ์ป้องกันอันตรายส่วนบุคค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มีข้อมูลความปลอดภัย </w:t>
            </w:r>
            <w:r>
              <w:rPr>
                <w:rFonts w:cs="Cordia New" w:ascii="Cordia New" w:hAnsi="Cordia New"/>
              </w:rPr>
              <w:t>(MSDS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มี </w:t>
            </w:r>
            <w:r>
              <w:rPr>
                <w:rFonts w:cs="Cordia New" w:ascii="Cordia New" w:hAnsi="Cordia New"/>
              </w:rPr>
              <w:t xml:space="preserve">Label </w:t>
            </w:r>
            <w:r>
              <w:rPr>
                <w:rFonts w:ascii="Cordia New" w:hAnsi="Cordia New" w:cs="Cordia New"/>
              </w:rPr>
              <w:t>บอกสารเคม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ภาชนะบรรจุต้องแข็งแรง ทนทาน ไม่ผุกร่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ถุงมือกันบ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EN  </w:t>
            </w:r>
            <w:r>
              <w:rPr>
                <w:rFonts w:ascii="Cordia New" w:hAnsi="Cordia New" w:cs="Cordia New"/>
              </w:rPr>
              <w:t xml:space="preserve">ระดับ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่อง</w:t>
            </w:r>
            <w:r>
              <w:rPr>
                <w:rFonts w:ascii="Cordia New" w:hAnsi="Cordia New" w:cs="Cordia New"/>
              </w:rPr>
              <w:t>จักร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เครื่องมือ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อุปก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หนีบ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ตั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ไฟดู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เครื่องกำบังอันตร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วิธีการปฏิบัติงานการใช้เครื่องปั๊มโลห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ตามมาตรฐานผู้ผลิตที่ระบุการออกแบบเครื่องกำบัง และวิธีปฏิบัต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้ากากกันสารเค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ระคายเค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ทดสอบก่อนสั่งซื้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bookmarkStart w:id="0" w:name="OLE_LINK4"/>
            <w:bookmarkStart w:id="1" w:name="OLE_LINK3"/>
            <w:r>
              <w:rPr>
                <w:rFonts w:cs="Cordia New" w:ascii="Cordia New" w:hAnsi="Cordia New"/>
              </w:rPr>
              <w:t>-JIS</w:t>
            </w:r>
            <w:bookmarkEnd w:id="0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ลั๊กลดเส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ลดเสียง </w:t>
            </w:r>
            <w:r>
              <w:rPr>
                <w:rFonts w:cs="Cordia New" w:ascii="Cordia New" w:hAnsi="Cordia New"/>
              </w:rPr>
              <w:t>25-30 dB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ANSI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ind w:left="2880" w:firstLine="720"/>
        <w:jc w:val="distribut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3"/>
        <w:ind w:left="2880" w:firstLine="720"/>
        <w:jc w:val="distribut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3"/>
        <w:ind w:left="2880" w:firstLine="720"/>
        <w:jc w:val="distribute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3"/>
        <w:ind w:left="2880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อกสารแนบที่  </w:t>
      </w:r>
      <w:r>
        <w:rPr>
          <w:rFonts w:cs="Cordia New" w:ascii="Cordia New" w:hAnsi="Cordia New"/>
          <w:sz w:val="36"/>
          <w:szCs w:val="36"/>
        </w:rPr>
        <w:t>2</w:t>
      </w:r>
    </w:p>
    <w:p>
      <w:pPr>
        <w:pStyle w:val="Heading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การดำเนินงานด้านอาชีวอนามัยและความปลอดภัย สำหรับผู้รับเหมาและผู้รับเหมาช่ว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ด้วยบริษัท </w:t>
      </w:r>
      <w:r>
        <w:rPr>
          <w:rFonts w:ascii="Angsana New" w:hAnsi="Angsana New" w:cs="Angsana New"/>
          <w:sz w:val="32"/>
          <w:sz w:val="32"/>
          <w:szCs w:val="32"/>
        </w:rPr>
        <w:t>อมรินทร์พริ้นติ้ง แอนด์พับลิชช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งานตามมาตรฐานอาชีวอนามัยและความปลอดภัย จึงกำหนดเงื่อนไขด้านความปลอดภัยให้ผู้รับเหมา และผู้รับเหมาช่วงที่จะเข้ามาปฏิบัติงานภายในบริษัท เพื่อความปลอดภัย จึงกำหนดแนวทาง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ดังนี้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เหมาหรือผู้รับเหมาช่วง จะต้องจัดทำแผนการดำเนินงานหรือขั้นตอน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ด้านอาชีวอนามัยและความปลอดภัย แนบมากับเอกสารเสนอราคา ซึ่งถือว่าแผนงานด้านความปลอดภัยดังกล่าวเป็นส่วนหนึ่งของสัญญา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เหมาและผู้รับเหมาช่วง จะต้องจัดบุคลากรที่มีคุณสมบัติถูกต้องต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กฎหมาย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ดูแลงานด้านอาชีวอนามัยและความปลอดภัย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เหมาและผู้รับเหมาช่วง จะต้องจัดเตรียมอุปกรณ์ป้องกันอันตรายส่วนบุคคลที่เพียงพอ และเหมาะสมต่อการปฏิบัติงานของพนักงานทุกคน แต่อย่างน้อยจะต้องจัดเตรียมหมวกนิรภัย รองเท้านิรภัย และแว่นตานิรภัย ให้กับพนักงานทุกคนที่ต้องปฏิบัติงานในเขตโรงงาน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เหมาและผู้รับเหมาช่วง จะต้องจัดเตรียมเครื่องมือ เครื่องจักร และอุปกรณ์ต่างๆ ที่มีสภาพถูกต้องเหมาะสมและปลอดภัย เพื่อใช้ในการปฏิบัติงาน 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เหมาและผู้รับเหมาช่วง จะต้องมีระบบในการสอนงานหรือให้ข้อมูลในการทำงานแก่ผู้ปฏิบัติงานทุกคนอย่างเพียงพอ และเหมาะสม แก่พนักงานทุกคน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เหมาและผู้รับเหมาช่วงทุกคน </w:t>
      </w:r>
      <w:r>
        <w:rPr>
          <w:rFonts w:ascii="Angsana New" w:hAnsi="Angsana New" w:cs="Angsana New"/>
          <w:sz w:val="32"/>
          <w:sz w:val="32"/>
          <w:szCs w:val="32"/>
        </w:rPr>
        <w:t>ต้องปฏิบัติต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กฎระเบียบด้านอาชีวอนามัยและความปลอดภัยสำหรับผู้รับเหมา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ข้าทำงานนา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ผู้รับเหมาและผู้รับเหมาช่วง จะต้องรายงานผลการดำเนินงานด้านอาชีวอนามัยและความปลอดภัยของผู้รับเหมาและผู้รับเหมาช่วง ให้บริษัททราบ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ในรายงานดังกล่าวจะต้องครอบคลุมเนื้อหาเรื่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ตามแผนความปลอดภัย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อุบัติเหตุพร้อมรายละเอียดของเหตุการณ์และผลการสอบสวน รวมถึงผลการแก้ไขต่างๆ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แก้ไขปัญหาด้านอาชีวอนามัยและความปลอดภัยในช่วงที่ผ่านมา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เหมาหรือผู้รับเหมาช่วง จะต้องปฏิบัติตามเงื่อนไขด้านอาชีวอนามัยและความปลอดภัยของบริษัท ทั้งที่มีอยู่ในขณะนี้ และที่กำหนดขึ้นในระหว่างที่ผู้รับเหมาช่วง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อยู่อย่างครบถ้วน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  ตัวแทนผู้รับเหม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ช่วง ที่มีอำนาจ</w:t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 w:val="18"/>
        <w:szCs w:val="18"/>
      </w:rPr>
      <w:t xml:space="preserve"> </w: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sz w:val="18"/>
        <w:sz w:val="18"/>
        <w:szCs w:val="18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78"/>
              <w:szCs w:val="78"/>
            </w:rPr>
          </w:pPr>
          <w:r>
            <w:rPr>
              <w:rFonts w:cs="Times New Roman" w:ascii="Times New Roman" w:hAnsi="Times New Roman"/>
              <w:sz w:val="78"/>
              <w:szCs w:val="78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sz w:val="44"/>
              <w:szCs w:val="44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05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  <w:sz w:val="32"/>
              <w:szCs w:val="32"/>
            </w:rPr>
            <w:t xml:space="preserve"> </w:t>
          </w:r>
          <w:r>
            <w:rPr>
              <w:rFonts w:ascii="Cordia New" w:hAnsi="Cordia New" w:cs="Cordia New"/>
              <w:b w:val="false"/>
              <w:b w:val="false"/>
              <w:bCs w:val="false"/>
              <w:sz w:val="32"/>
              <w:sz w:val="32"/>
              <w:szCs w:val="32"/>
            </w:rPr>
            <w:t>การจัดซื้อจัดจ้างในระบบอาชีวอนามัยและความปลอดภัย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1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1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0:00Z</dcterms:created>
  <dc:creator>User</dc:creator>
  <dc:description/>
  <dc:language>en-US</dc:language>
  <cp:lastModifiedBy>Chaninton</cp:lastModifiedBy>
  <cp:lastPrinted>2015-04-30T09:30:00Z</cp:lastPrinted>
  <dcterms:modified xsi:type="dcterms:W3CDTF">2015-04-30T02:30:00Z</dcterms:modified>
  <cp:revision>2</cp:revision>
  <dc:subject/>
  <dc:title>การจัดซื้อจัดจ้าง</dc:title>
</cp:coreProperties>
</file>