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652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การติดต่อข้อมูลข่าวสารที่เกี่ยวกับอาชีวอนามัยและความปลอดภัยภายในบริษัท ระหว่างแผนก และระหว่างลำดับชั้นขององค์กร เป็นไป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การติดต่อสื่อสารข้อมูล ที่เกี่ยวกับระบบการจัดการอาชีวอนามัยและความปลอดภัยระหว่าง บริษัทและหน่วยงานต่างๆ ภายนอกเป็นไป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  นี้ครอบคลุมถึง การติดต่อสื่อสารข้อมูลระหว่างองค์กรภายในบริษัท และการติดต่อสื่อสารข้อมูลระหว่างบริษัทกับหน่วยงานอื่นภายนอกบริษัท  ในเรื่องซึ่งเกี่ยวกับงานด้านอาชีวอนามัยและความปลอดภ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หัวข้อที่  </w:t>
      </w:r>
      <w:r>
        <w:rPr>
          <w:rFonts w:cs="Angsana New" w:ascii="Angsana New" w:hAnsi="Angsana New"/>
          <w:sz w:val="32"/>
          <w:szCs w:val="32"/>
        </w:rPr>
        <w:t>3.5.3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ดำเนินการด้านอาชีวอนามัยและความปลอดภัย  เรื่อง การปรับปรุงและแก้ไข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ตรียมพร้อมและตอบสนองในภาวะฉุกเฉ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บันทึกการติดต่อสื่อสาร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ข้อเสนอแนะความปลอดภัยในการทำงา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ข้อเสนอแนะด้านความปลอดภัยในการทำ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่อสื่อสารภายใน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ิดต่อสื่อสาร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ใดๆ ที่มีวัตถุประสงค์เพื่อเผยแพร่    ประชาสัมพันธ์ การดำเนินงานของระบบการจัดการอาชีวอนามัยและความปลอดภัย ให้พนักงานในบริษัททุกคน ทุกระดับ รวมถึงผู้รับเหมาที่ปฏิบัติงานในองค์กร ทราบโดยทั่วกัน </w:t>
      </w:r>
    </w:p>
    <w:p>
      <w:pPr>
        <w:pStyle w:val="Normal"/>
        <w:ind w:left="3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ประชาสัมพันธ์ข้อมูลข่าวสารทางด้านอาชีวอนามัยและความปลอดภัย ให้แก่พนักงานภายในบริษัททราบโดยทั่วถึงกัน โดยจัดทำเป็นแผนการสื่อสารด้านอาชีวอนามัยและความปลอดภัย   โดยผ่านทางสื่อในการประชาสัมพันธ์ เช่น จดหมายข่าวที่ส่งให้กับพนักงานทุกคน การติดบอร์ดประชาสัมพันธ์ การฝึกอบรม การประชุมชี้แจง หรือผ่านทางกล่องแสดงความคิดเห็น และข้อเสนอแนะทางด้านอาชีวอนามัยและความปลอดภัย ซึ่งการสื่อสารดังกล่าวต้องครอบคลุมทั้งจากระดับบนลงสู่ระดับล่าง จากระดับล่างขึ้นสู่ระดับบน และข้าม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ระหว่างหน่วยงานต่างๆ ได้อย่างรวดเร็วและถูกต้อง </w:t>
      </w:r>
    </w:p>
    <w:p>
      <w:pPr>
        <w:pStyle w:val="Normal"/>
        <w:ind w:left="3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ที่จะต้องมีการสื่อสารภายในบริษัท เช่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จิตสำนึกด้านความปลอดภัย รวมถึงนโยบายอาชีวอนามัยและความปลอดภัย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หมายและข้อกำหนดด้านอาชีวอนามัยและความปลอดภัย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วัตถุประสงค์และเป้าหมายด้านอาชีวอนามัยและความปลอดภัย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ควบคุมความเสี่ยง และแผนควบคุมการปฏิบัติ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พร้อมและตอบสนองภาวะฉุกเฉิ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ตรวจวัดสภาพแวดล้อมในการปฏิบัติงา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อุบัติเหตุและอุบัติการณ์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จำแนกอันตราย การประเมิน และควบคุมความเสี่ยง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ร้องเรียนและข้อเสนอแนะด้านอาชีวอนามัยและความปลอดภัย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สารทั่วไปด้านอาชีวอนามัยและความปลอดภัย หรือข้อมูลอื่นๆ ที่พนักงานควรทราบ ตามความเห็นชอบของ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อาชีวอนามัยและสภาพแวดล้อมในการทำงาน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 จัดกิจกรรมต่างๆ เพื่อให้พนักงานเข้ามามีส่วนร่วมในกิจกรรมความปลอดภัย โดยมีการรับฟังข้อคิดเห็น และคำแนะนำ จากพนักงานภายใน รวมถึงการรับ ตอบสนองข้อมูลข่าวสารด้านความปลอดภัยเช่น จัดให้มีกิจกรรมข้อเสนอแนะ สัปดาห์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่อสื่อสารกับหน่วยงานภายนอก</w:t>
      </w:r>
    </w:p>
    <w:p>
      <w:pPr>
        <w:pStyle w:val="Normal"/>
        <w:ind w:left="3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ฝ่ายบุคคล </w:t>
      </w:r>
      <w:r>
        <w:rPr>
          <w:rFonts w:ascii="Angsana New" w:hAnsi="Angsana New" w:cs="Angsana New"/>
          <w:sz w:val="32"/>
          <w:sz w:val="32"/>
          <w:szCs w:val="32"/>
        </w:rPr>
        <w:t>ทำการติดต่อสื่อสารกับหน่วยงานอื่นๆ ภายนอก ซึ่งหัวข้อที่ควรทำการสื่อสารเช่น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ายงานตามกฎหมาย ในเรื่องที่เกี่ยวกับการจัดการอาชีวอนามัยและความปลอดภัย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หมายใหม่ที่มีการแก้ไ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ลี่ยนแปลง และประกาศใช้ฉบับใหม่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ระเบียบด้านความปลอดภัยสำหรับผู้ที่เกี่ยวข้องภายนอก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ขอความช่วยเหลือในกรณีฉุกเฉิน</w:t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สารด้านความปลอดภัย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ดบันทึกการสื่อสาร</w:t>
      </w:r>
    </w:p>
    <w:p>
      <w:pPr>
        <w:pStyle w:val="Normal"/>
        <w:ind w:left="3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การติดต่อสื่อสารข้อมูลทางอาชีวอนามัยและความปลอดภัย    เป็นเอกสารที่จัดทำขึ้นเพื่อยืนยัน ใช้เป็นหลักฐานในการรับ แจ้งข้อมูลข่าวสาร กับบุคคลหรือหน่วยงานทั้งภายในและภายนอก โดยที่หลักฐานการติดต่อสื่อสารนั้นมีหลายรูปแบบขึ้นอยู่กับวิธีการในการติดต่อสื่อสาร  </w:t>
      </w:r>
      <w:r>
        <w:rPr>
          <w:rFonts w:ascii="Angsana New" w:hAnsi="Angsana New" w:cs="Angsana New"/>
          <w:sz w:val="32"/>
          <w:sz w:val="32"/>
          <w:szCs w:val="32"/>
        </w:rPr>
        <w:t>เช่น บันทึกภายใน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การติดต่อสื่อสารกับบุคคลหรือหน่วยงานภายนอกโดยไม่มีเอกสารหรือหลักฐานรอง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การติดต่อทางโทรศัพท์ หรือได้รับแจ้งจากหน่วยงานภายนอกโดย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ที่ติดต่อสื่อสารจะต้องพิจารณา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เป็นต้อง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เป็นเรื่องที่มีความจำเป็นที่จะต้องให้บุคคลอื่นรับทราบด้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ร้องเรียนซึ่งเกี่ยวข้องกับงานความปลอดภัย ผู้ที่ติดต่อต้องบันทึกข้อมูลต่างๆ ที่มีความสำคัญ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การติดต่อสื่อสาร พร้อมส่งบันทึกดังกล่าว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ดำเนินการ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มื่อได้รับข้อร้องเรียนหรือข้อเสนอแนะจากพนักงานภายใน หรือบุคค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ภายนอก</w:t>
      </w:r>
    </w:p>
    <w:p>
      <w:pPr>
        <w:pStyle w:val="2"/>
        <w:ind w:left="120" w:hanging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รับข้อร้องเรียนหรือข้อเสนอแนะจากพนักงาน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หน่วยงานภายนอกด้านอาชีวอนามัยและความปลอด</w:t>
      </w:r>
      <w:r>
        <w:rPr>
          <w:rFonts w:ascii="Angsana New" w:hAnsi="Angsana New" w:cs="Angsana New"/>
          <w:sz w:val="32"/>
          <w:sz w:val="32"/>
          <w:szCs w:val="32"/>
        </w:rPr>
        <w:t>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ทำให้ต้องมีการปรับปรุง แก้ไขกิจกรรม หรือดำเนินการใดๆ ตามข้อมูลที่ได้รับ ให้ปฏิบัติตามแนวทาง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จ้ง หรือ</w:t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ข้อร้องเรียนมีหน้าที่กรอกข้อมูลลงในบันทึก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แบบข้อเสนอแนะ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พิจารณาข้อมูลที่ได้รับทราบ พร้อมทั้งแจ้ง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เนินการตรวจสอบสาเหตุ แก้ไขและป้องกันปัญหา รวมถึงการติดตามผล ให้เป็นไปตามระเบียบปฏิบัติงานเรื่องการแก้ไขและป้องกันสิ่งที่ไม่เป็นไปตามข้อกำหนด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ในการปิดสรุป ปัญหาข้อร้องเรียนที่ได้รับแจ้ง รวมถึงการแจ้งผลไปยังผู้ร้องเรียน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ผลลงในแบบฟอร์มบันทึก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ด้านความปลอดภัยในการทำง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" w:firstLine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การแก้ไขปรับปรุง ให้กิจกรรมต่างๆ ให้เกิดความปลอดภัย ใช้ระยะเวลานา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ต้องแจ้งผลการวิเคราะห์สาเหตุหลัก การแก้ไขและป้องกัน ให้ผู้มีหน้าที่ตอบข้อปัญหาต่างๆ ทราบ  ทั้งนี้ เพื่อให้ผู้รับผิดชอบแจ้งข้อมูล หรือรายละเอียดดังกล่าวให้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คลที่เกี่ยวข้องทราบ และภายหลังที่การดำเนินการแก้ไขบรรลุผลสำเร็จแล้ว ผู้ที่มีหน้าที่ตอบข้อปัญหาต่างๆ       จะต้องแจ้งผลการปรับปรุงแก้ไข และการป้องกัน ให้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คล ที่เกี่ยวข้องรับทราบอีกครั้งโดยเร็วที่สุด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8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.</w:t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sz w:val="44"/>
              <w:szCs w:val="4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4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 xml:space="preserve">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สื่อสาร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Cordia New" w:hAnsi="Cordia New" w:cs="Cordia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3:00Z</dcterms:created>
  <dc:creator>User</dc:creator>
  <dc:description/>
  <dc:language>en-US</dc:language>
  <cp:lastModifiedBy>Chaninton</cp:lastModifiedBy>
  <cp:lastPrinted>2015-04-30T09:23:00Z</cp:lastPrinted>
  <dcterms:modified xsi:type="dcterms:W3CDTF">2015-04-30T02:29:00Z</dcterms:modified>
  <cp:revision>3</cp:revision>
  <dc:subject/>
  <dc:title>การจัดซื้อจัดจ้าง</dc:title>
</cp:coreProperties>
</file>