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1718"/>
        <w:gridCol w:w="2290"/>
        <w:gridCol w:w="17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เป็นแนวทางในการจัดทำแผนงานด้านอาชีวอนามัยและความปลอดภัยในองค์กร ให้สอดคล้องกับลักษณะสภาพขององค์กร นโยบายอาชีวอนามัยและความปลอดภัย รวมถึงผลการประเมินความเสี่ยงของ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ี้ครอบคลุมการเตรียมการจัดการอาชีวอนามัยและความปลอดภัย สำหรับการจัดทำแผนงานต่างๆ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และวัตถุประสงค์ด้านอาชีวอนามัยและความปลอดภ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ปฏิบัติ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วบคุมความเสี่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ควบคุมการปฏิบั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ติดตามตรวจสอบและการวัดผลการปฏิบัติ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ู่มือระบบการจัดการอาชีวอนามัยและความปลอดภ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sz w:val="32"/>
          <w:szCs w:val="32"/>
        </w:rPr>
        <w:t>3.4.3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ติดตามตรวจสอบและการวัดผลการปฏิบัติ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ับปรุงและแก้ไข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งานอาชีวอนามัยและความปลอดภัย ประจำปี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ปฏิบัติการควบคุมความเส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ทะเบียน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งาน และวัตถุประสงค์ด้านอาชีวอนามัยและความปลอดภัย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แผนงาน และวัตถุประสงค์ด้านอาชีวอนามัยและความปลอดภัย 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จัดทำแผนงานและวัตถุประสงค์ด้า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กำหนดเป็นแผนงานอาชีวอนามัยและความปลอดภัย ประจำปี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งานและวัตถุประสงค์ด้านอาชีวอนามัยและความปลอดภัย พิจารณาได้จากแหล่งข้อมูลต่างๆ คือ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>ผลจากการทบทวนสถานะเริ่มต้น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>ผลจากการประเมินความเสี่ย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จากการวิเคราะห์อุบัติเหตุ หรือสถิติอุบัติเหตุ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4</w:t>
        <w:tab/>
      </w:r>
      <w:r>
        <w:rPr>
          <w:rFonts w:ascii="Angsana New" w:hAnsi="Angsana New" w:cs="Angsana New"/>
          <w:sz w:val="32"/>
          <w:sz w:val="32"/>
          <w:szCs w:val="32"/>
        </w:rPr>
        <w:t>คำแนะนำของหน่วยงานราชการ หรือผู้เชี่ยวชาญอื่น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5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ด้านความปลอดภัย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ในการจัดทำระบบการจัดการอาชีวอนามัยและความปลอดภัย เช่น </w:t>
      </w:r>
      <w:r>
        <w:rPr>
          <w:rFonts w:ascii="Angsana New" w:hAnsi="Angsana New" w:cs="Angsana New"/>
          <w:sz w:val="32"/>
          <w:sz w:val="32"/>
          <w:szCs w:val="32"/>
        </w:rPr>
        <w:t>การตรวจประเม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วบคุม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ติดตามตรวจสอบและการวัดผลการปฏิบัติ และการทบทวนการจัดการ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7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อาชีวอนามัยและความปลอดภัย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8</w:t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และข้อกำหนดอื่น ๆ ที่เกี่ยวข้อ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9</w:t>
        <w:tab/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แผนงานอาชีวอนามัยและความปลอดภัย ประจำปี นำเสนอในที่ประชุมคณะกรรมการ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ชีวอนามัยและสภาพแวดล้อม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ความเหมาะสมของแผนงาน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ธานคณะกรรมการความปลอดภัย 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พิจารณาอนุมัติแผนงานอาชีวอนามัยและความปลอดภัย ประจำปี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ตามแผนงานอาชีวอนามัยและความปลอดภัย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ที่มีหน้า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ในแต่ละวัตถุประสงค์ จัดทำแผนการดำเนินการเพื่อให้บรรลุตามวัตถุประสงค์ที่กำหนด โดยบันทึกในแบบฟอร์ม แผนปฏิบัติ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ควบคุมความเสี่ยง และนำเสนอ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สอบ และอนุมัติตามลำดับ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มีหน้า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วัตถุประสงค์ นำเสนอความคืบหน้าของวัตถุประสงค์แก่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ประจำทุกเดือ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การดำเนินงาน และติดตามผล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ตรวจสอบการดำเนินงาน และติดตามผลการดำเนินงานตามแผนงานอาชีวอนามัยและความปลอดภัย และรายงานผลการดำเนินการให้คณะกรรมการ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ชีวอนามัยและสภาพแวดล้อม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>ทราบเป็นประจำทุกเดือน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ผลการดำเนินงานตามแผนงานและวัตถุประสงค์ด้านอาชีวอนามัยและความปลอดภัยประจำปีให้ฝ่าย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กรณีที่ไม่สามารถดำเนินการได้ตามแผนงานอาชีวอนามัยและความปลอดภัย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การดำเนินการไม่เป็นไปตามแผนงานที่กำหน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พิจารณาร่วมกับคณะกรรมการ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ดำเนินการวิเคราะห์หาสาเหตุ รวมทั้งการแก้ไขและป้องกัน โดยที่อาจทบทวนแผนงานอาชีวอนามัยและความปลอดภัยตามความเหมาะส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ในกรณีที่จำเป็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พิจารณาให้ออกใบร้องขอให้ปฏิบัติการปรับปรุงแก้ไข ตามที่กำหนดใน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ปรับปรุงและแก้ไข 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FF0000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ควบคุมความเสี่ย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ควบคุมความเสี่ยง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แผนควบคุมความเสี่ยง สำหรับความเสี่ยงที่เป็นความเสี่ยงระดับสูง และความเสี่ยงที่ยอมรับไม่ได้   โดยพิจารณาจากทะเบียนความเสี่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้างถึงขั้นตอนการดำเนินการด้านอาชีวอนามัยและความปลอดภัย เรื่อง การประเมินความเสี่ย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ผนควบคุมความเสี่ยงนี้จะต้องเหมาะสมกับสาเหตุหรือโอกาสที่ทำให้เกิดความเสี่ยง รวมถึงความรุนแรงที่เกิดขึ้นจากความเสี่ยงนั้น  ซึ่งเมื่อดำเนินการเสร็จสิ้นแล้วจะต้องลดระดับความเสี่ยงได้ หรือสามารถควบคุมให้ระดับความเสี่ยงเพิ่มขึ้นกรณีที่ไม่สามารถลดระดับความเสี่ยงลงได้โดยที่แนวทางในการควบคุมความเสี่ยง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นวทาง ดังนี้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1</w:t>
        <w:tab/>
        <w:t xml:space="preserve">Engineering : </w:t>
      </w:r>
      <w:r>
        <w:rPr>
          <w:rFonts w:ascii="Angsana New" w:hAnsi="Angsana New" w:cs="Angsana New"/>
          <w:sz w:val="32"/>
          <w:sz w:val="32"/>
          <w:szCs w:val="32"/>
        </w:rPr>
        <w:t>การใช้ความรู้ทางวิชาการด้านวิศวกรรมในการคำนวณและออกแบบเครื่องจักรให้มีสภาพการใช้งานที่ปลอดภัยที่สุด การติดตั้งเครื่องป้องกันอันตรายให้แก่ส่วนที่เคลื่อนไหวหรืออันตรายของเครื่องจักร การวางผังโรงงาน ระบบไฟฟ้า แสงสว่าง เสียง การระบายอากาศ เป็นต้น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2</w:t>
        <w:tab/>
        <w:t xml:space="preserve">Enforcement : </w:t>
      </w:r>
      <w:r>
        <w:rPr>
          <w:rFonts w:ascii="Angsana New" w:hAnsi="Angsana New" w:cs="Angsana New"/>
          <w:sz w:val="32"/>
          <w:sz w:val="32"/>
          <w:szCs w:val="32"/>
        </w:rPr>
        <w:t>การกำหนดวิธีการทำงานอย่างปลอดภัย และมาตรการควบคุมบังคับให้คนงานปฏิบัติตาม เป็นระเบียบปฏิบัติที่ต้องการประกาศให้ทราบทั่วกัน หากผู้ใดฝ่าฝืนหรือไม่ปฏิบัติตามจะถูกลงโทษเพื่อให้เกิดความสำนึกและหลีกเลี่ยงการทำงานที่ไม่ถูกต้องหรือเป็นอันตราย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Angsana New" w:ascii="Angsana New" w:hAnsi="Angsana New"/>
          <w:sz w:val="32"/>
          <w:szCs w:val="32"/>
        </w:rPr>
        <w:t>1.1.3</w:t>
        <w:tab/>
        <w:t xml:space="preserve">Education : </w:t>
      </w:r>
      <w:r>
        <w:rPr>
          <w:rFonts w:ascii="Angsana New" w:hAnsi="Angsana New" w:cs="Angsana New"/>
          <w:sz w:val="32"/>
          <w:sz w:val="32"/>
          <w:szCs w:val="32"/>
        </w:rPr>
        <w:t>การให้การศึกษา หรือการฝึกอบรมและแนะนำพนักงาน หัวหน้างานตลอดจนผู้ที่เกี่ยวข้องในการทำงานให้มีความรู้ความเข้าใจเกี่ยวกับการป้องกันอุบัติเหตุ และการเสริม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งความปลอดภัยในโรงงานให้รู้ว่าอุบัติเหตุจะเกิดขึ้นและป้องกันได้อย่างไร และจะทำงานวิธีใดจึงจะปลอดภัยที่สุด เป็นต้น 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แผนควบคุมความเสี่ยงใน แบบฟอร์ม แผนปฏิบัติการควบคุมความเสี่ยง และนำเสนอ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การส่วนความปลอดภัย อาชีวอนามัยฯ </w:t>
      </w:r>
      <w:r>
        <w:rPr>
          <w:rFonts w:ascii="Angsana New" w:hAnsi="Angsana New" w:cs="Angsana New"/>
          <w:sz w:val="32"/>
          <w:sz w:val="32"/>
          <w:szCs w:val="32"/>
        </w:rPr>
        <w:t>ตรวจสอบ และอนุมัติตามลำด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ตามแผนควบคุมความเสี่ยง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แต่ละกิจกรรมในแผนควบคุมความเสี่ยง ดำเนินงานตามแผนควบคุมความเสี่ยงที่กำหนด เพื่อให้สำเร็จลุล่วงตามที่กำหนด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การดำเนินงาน และติดตามผล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้งผลการดำเนินการตามแผนควบคุม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แก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การตามแผนควบคุมความเสี่ยง เข้าสู่ที่ประชุมทบทวนคณะกรรมการ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ชีวอนามัยและสภาพแวดล้อมในการทำงา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กรณีที่ไม่สามารถดำเนินการได้ตามแผนควบคุมความเสี่ยง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การดำเนินการไม่เป็นไปตามแผนงานที่กำหน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พิจารณาร่วมกับ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ความปลอดภัย 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ดำเนินการวิเคราะห์หาสา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แก้ไขและป้อ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ี่อาจทบทวนแผนควบคุมการปฏิบัติ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ในกรณีที่จำเป็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พิจารณาให้ออกใบร้องขอให้ปฏิบัติการปรับปรุงแก้ไข ตามข้อกำหนด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ควบคุมการปฏิบัติ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ควบคุมการปฏิบัติ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พิจารณาจัดทำแผนควบคุมการปฏิบัติ จากขั้นตอนการดำเนินการด้านอาชีวอนามัยและความปล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ธีการปฏิบัติงาน หรือเอกสารอื่นที่ควบคุมการปฏิบัติงาน เพื่อควบคุมความเสี่ยงหรืออันตรายจากการปฏิบัติงานหรือจากพื้นที่ที่ปฏิบัติงาน  ลงในแบบฟอร์ม แผนควบคุมการปฏิบัติ   โดยระบุหัวข้อที่สำคัญสำหรับการควบคุมการปฏิบัติงานเพื่อลดความเสี่ยง เช่น 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 พนักงานผู้ปฏิบัติงาน ความเสี่ยง รายการควบคุม </w:t>
      </w:r>
      <w:r>
        <w:rPr>
          <w:rFonts w:cs="Angsana New" w:ascii="Angsana New" w:hAnsi="Angsana New"/>
          <w:sz w:val="32"/>
          <w:szCs w:val="32"/>
        </w:rPr>
        <w:t xml:space="preserve">(Control Item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ควบคุม </w:t>
      </w:r>
      <w:r>
        <w:rPr>
          <w:rFonts w:cs="Angsana New" w:ascii="Angsana New" w:hAnsi="Angsana New"/>
          <w:sz w:val="32"/>
          <w:szCs w:val="32"/>
        </w:rPr>
        <w:t xml:space="preserve">(Control Target)  </w:t>
      </w:r>
      <w:r>
        <w:rPr>
          <w:rFonts w:ascii="Angsana New" w:hAnsi="Angsana New" w:cs="Angsana New"/>
          <w:sz w:val="32"/>
          <w:sz w:val="32"/>
          <w:szCs w:val="32"/>
        </w:rPr>
        <w:t>ผู้ที่มีหน้าที่ตรวจสอบการปฏิบัติ ความถี่ในการตรวจสอบ และการบันทึกผลการตรวจสอบ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แผนควบคุมการปฏิบัติที่จัดทำ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สอบและอนุมัติแผนตามลำดับ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ตามแผนควบคุมการปฏิบัติ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มีหน้าที่ตรวจสอบการปฏิบัติตามที่กำหนดในแผนควบคุมการปฏิบัติ ดำเนินการตรวจสอบการปฏิบัติงาน ว่าเป็นไปตามที่กำหนดในเอกสารที่เกี่ยวข้อง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เป็นไปตามที่กำหนดในแผนควบคุมการปฏิบัติ หรือไม่</w:t>
      </w:r>
    </w:p>
    <w:p>
      <w:pPr>
        <w:pStyle w:val="Normal"/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ที่ตรวจสอบพบข้อบกพร่องหรือสิ่งผิดปกติจาก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ดำเนินการแก้ไขข้อบกพร่องดังกล่าว และบันทึกผลการดำเนินการในแบบฟอร์มที่เกี่ยวข้อง</w:t>
      </w:r>
    </w:p>
    <w:p>
      <w:pPr>
        <w:pStyle w:val="Normal"/>
        <w:tabs>
          <w:tab w:val="left" w:pos="720" w:leader="none"/>
          <w:tab w:val="left" w:pos="750" w:leader="none"/>
        </w:tabs>
        <w:ind w:left="750" w:hanging="3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ที่ไม่สามารถดำเนินการแก้ไขข้อบกพร่อง หรือปัญหาได้ ให้ผู้ที่มีหน้าที่รับผิดชอบรายงาน ผู้จัดการ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 เพื่อแจ้งปัญหาหรือข้อบกพร่องดังกล่าวแก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</w:t>
      </w:r>
      <w:r>
        <w:rPr>
          <w:rFonts w:ascii="Angsana New" w:hAnsi="Angsana New" w:cs="Angsana New"/>
          <w:sz w:val="32"/>
          <w:sz w:val="32"/>
          <w:szCs w:val="32"/>
        </w:rPr>
        <w:t>พื่อให้ดำเนินการแก้ไขและป้องกันปัญหาตามวิธีการที่ระบุใน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ปรับปรุงและแก้ไข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อบการดำเนินงาน และติดตามผล</w:t>
      </w:r>
    </w:p>
    <w:p>
      <w:pPr>
        <w:pStyle w:val="Normal"/>
        <w:tabs>
          <w:tab w:val="left" w:pos="720" w:leader="none"/>
        </w:tabs>
        <w:ind w:left="72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จ้าหน้าที่ความปลอดภัย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้งผลการดำเนินการตามแผนควบคุม</w:t>
      </w:r>
      <w:r>
        <w:rPr>
          <w:rFonts w:ascii="Angsana New" w:hAnsi="Angsana New" w:cs="Angsana New"/>
          <w:sz w:val="32"/>
          <w:sz w:val="32"/>
          <w:szCs w:val="32"/>
        </w:rPr>
        <w:t>ความเสี่ยงแก่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</w:p>
    <w:p>
      <w:pPr>
        <w:pStyle w:val="Normal"/>
        <w:tabs>
          <w:tab w:val="clear" w:pos="720"/>
          <w:tab w:val="left" w:pos="360" w:leader="none"/>
        </w:tabs>
        <w:ind w:left="709" w:hanging="425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การตามแผนควบคุมความเสี่ยง เข้าสู่ที่ประชุมทบทวนคณะกรรมการ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ชีวอนามัยและสภาพแวดล้อมในการทำงา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กรณีที่ไม่สามารถดำเนินการได้ตามแผนควบคุมการปฏิบัติ</w:t>
      </w:r>
    </w:p>
    <w:p>
      <w:pPr>
        <w:pStyle w:val="Normal"/>
        <w:tabs>
          <w:tab w:val="clear" w:pos="720"/>
          <w:tab w:val="left" w:pos="360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การดำเนินการไม่เป็นไปตามแผนงานที่กำหนด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หน้าที่พิจารณาร่วมกับคณะกรรมการ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ชีวอนามัยและสภาพแวดล้อม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ดำเนินการวิเคราะห์หาสา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ารแก้ไขและป้อ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ี่อาจทบทวนแผนควบคุมการปฏิบัติ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นี้ในกรณีที่จำเป็น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พิจารณาให้ออกใบร้องขอให้ปฏิบัติการปรับปรุงแก้ไข ตามที่กำหนด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ติดตามตรวจสอบและวัดผลการ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แผนการติดตามตรวจสอบและวัดผลการปฏิบัติ  ให้ดำเนินการตามรายละเอียดใน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ติดตามตรวจสอบและวัดผลการปฏิบัติ 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บทวนแผนการเตรียมการจัดการอาชีวอนามัยและความปลอดภ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การดำเนินกิจกรรมใหม่หรือมีการปรับปรุงเปลี่ยนแปลงกิจกรรม  ผู้รับผิดชอบในการจัดทำแผนการเตรียมการจัดการอาชีวอนามัยและความปลอดภัย จะต้องทบทวนความเหมาะสมของแผนงาน และแก้ไขในกรณีที่มีความจำเป็น</w:t>
      </w:r>
    </w:p>
    <w:sectPr>
      <w:headerReference w:type="default" r:id="rId2"/>
      <w:footerReference w:type="default" r:id="rId3"/>
      <w:type w:val="nextPage"/>
      <w:pgSz w:w="11906" w:h="16838"/>
      <w:pgMar w:left="1560" w:right="986" w:gutter="0" w:header="851" w:top="1446" w:footer="609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  <w:p>
    <w:pPr>
      <w:pStyle w:val="Footer"/>
      <w:rPr/>
    </w:pPr>
    <w:r>
      <w:rPr>
        <w:rStyle w:val="PageNumber"/>
        <w:rFonts w:cs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58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118745</wp:posOffset>
                </wp:positionH>
                <wp:positionV relativeFrom="paragraph">
                  <wp:posOffset>33655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.</w:t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rdia New" w:hAnsi="Cordia New" w:cs="Cordia New"/>
              <w:sz w:val="44"/>
              <w:szCs w:val="44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03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ascii="Cordia New" w:hAnsi="Cordia New" w:cs="Cordia New"/>
              <w:b/>
              <w:b/>
              <w:bCs/>
              <w:sz w:val="24"/>
              <w:sz w:val="24"/>
              <w:szCs w:val="24"/>
            </w:rPr>
            <w:t xml:space="preserve">เรื่อง </w:t>
          </w:r>
          <w:r>
            <w:rPr>
              <w:rFonts w:cs="Cordia New" w:ascii="Cordia New" w:hAnsi="Cordia New"/>
              <w:b/>
              <w:bCs/>
              <w:sz w:val="24"/>
              <w:szCs w:val="24"/>
            </w:rPr>
            <w:t>:</w:t>
          </w:r>
          <w:r>
            <w:rPr>
              <w:rFonts w:cs="Cordia New" w:ascii="Cordia New" w:hAnsi="Cordia New"/>
              <w:sz w:val="24"/>
              <w:szCs w:val="24"/>
            </w:rPr>
            <w:t xml:space="preserve"> </w:t>
          </w:r>
          <w:r>
            <w:rPr>
              <w:rFonts w:ascii="Cordia New" w:hAnsi="Cordia New" w:cs="Cordia New"/>
              <w:sz w:val="24"/>
              <w:sz w:val="24"/>
              <w:szCs w:val="24"/>
            </w:rPr>
            <w:t>การเตรียมการจัดการอาชีวอนามัยและความปลอดภัย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1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1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1647" w:hanging="9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Cordia New" w:hAnsi="Cordia New" w:cs="Cordia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St20z0">
    <w:name w:val="WW8NumSt20z0"/>
    <w:qFormat/>
    <w:rPr>
      <w:rFonts w:ascii="Times New Roman" w:hAnsi="Times New Roman" w:cs="Symbol"/>
    </w:rPr>
  </w:style>
  <w:style w:type="character" w:styleId="WW8NumSt42z0">
    <w:name w:val="WW8NumSt4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2:00Z</dcterms:created>
  <dc:creator>User</dc:creator>
  <dc:description/>
  <dc:language>en-US</dc:language>
  <cp:lastModifiedBy>Chaninton</cp:lastModifiedBy>
  <cp:lastPrinted>2013-03-27T08:05:00Z</cp:lastPrinted>
  <dcterms:modified xsi:type="dcterms:W3CDTF">2015-04-30T02:22:00Z</dcterms:modified>
  <cp:revision>2</cp:revision>
  <dc:subject/>
  <dc:title>การจัดซื้อจัดจ้าง</dc:title>
</cp:coreProperties>
</file>